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6655</wp:posOffset>
            </wp:positionH>
            <wp:positionV relativeFrom="paragraph">
              <wp:posOffset>850773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4"/>
          <w:szCs w:val="24"/>
        </w:rPr>
        <w:t>1.8. Состав и порядок работы ГЭК доводятся до сведения всех заинтересованных сторон (выпускников, их родителей (законных представителей), руководителей образовательных учреждений) не позднее 1 месяца до начала проведения ЕГЭ. Срок полномочий ГЭК составляет один год.</w:t>
      </w:r>
    </w:p>
    <w:p>
      <w:pPr>
        <w:pStyle w:val="Normal"/>
        <w:jc w:val="both"/>
        <w:rPr/>
      </w:pPr>
      <w:r>
        <w:rPr/>
        <w:t>1.9.Положение о ГЭК утверждается Комите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10.В целях разрешения спорных вопросов, возникающих при оценке экзаменационных работ, защиты прав выпускников- участников ЕГЭ создается конфликтная комиссия. Положение о конфликтной комиссии, ее состав утверждается  Комитетом. В состав комиссии включаются представители органов управления образованием, образовательных учреждений, участвующих в ЕГЭ. Конфликтная комиссия осуществляет свою работу в период проведения ЕГЭ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11.Порядок и место приема апелляций доводятся ГЭК до сведения выпускников, их родителей (законных представителей), руководителей образовательных учреждений не позднее 2-х недель до начала проведения ЕГ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2.Порядок проведения единого государственного экзамена.</w:t>
      </w:r>
    </w:p>
    <w:p>
      <w:pPr>
        <w:pStyle w:val="Normal"/>
        <w:jc w:val="both"/>
        <w:rPr/>
      </w:pPr>
      <w:r>
        <w:rPr/>
        <w:t>2.1.Единый государственный экзамен организуется на базе пунктов проведения ЕГЭ (ППЭ), который возглавляет руководитель ППЭ, утвержденный приказом Комитета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2. Необходимое количество пунктов проведения ЕГЭ определяется исходя из общего количества выпускников в области и вместимости намеченных пунктов. В пункте проведения ЕГЭ должны присутствовать уполномоченные представители всех общеобразовательных учреждений, выпускники которых участвуют в ЕГЭ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3.Территориальные подкомиссии ГЭК обеспечивают организацию ЕГЭ, место для хранения документов строгой отчетности, режим секретности контрольно-измерительных материалов, организуют доставку экзаменационных бланков в пункты первичной обработки информации, обеспечивает доставку контрольно-измерительных материалов из РЦОИ в места проведения ЕГЭ и обрат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4. К сдаче ЕГЭ допускаются выпускники </w:t>
      </w:r>
      <w:r>
        <w:rPr>
          <w:lang w:val="en-GB"/>
        </w:rPr>
        <w:t>XI</w:t>
      </w:r>
      <w:r>
        <w:rPr/>
        <w:t>(</w:t>
      </w:r>
      <w:r>
        <w:rPr>
          <w:lang w:val="en-GB"/>
        </w:rPr>
        <w:t>XII</w:t>
      </w:r>
      <w:r>
        <w:rPr/>
        <w:t xml:space="preserve">) классов общеобразовательных учреждений, освоившие программу среднего (полного) общего образования, независимо от формы его получ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5. Категории выпускников общеобразовательных учреждений, освобожденных от участия в ЕГЭ, утверждаются Комитетом 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6. Установление формата ЕГЭ (форма, КИМ, процедура, сроки, продолжительность); обеспечение КИМами, необходимыми для проведения ЕГЭ, осуществляется Министерством образования и науки Российской Федерации (далее-Минобрнауки РФ). Содержание КИМов определяется на основе примерных программ общеобразовательных предметов, разработанных Минобрнауки РФ , и не может выходить за пределы указанных програм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7.Экзаменационные работы в рамках ЕГЭ оцениваются баллами (по стобалльной системе) и отметками (по пятибалльной системе). Порядок и шкала перевода баллов в отметки устанавливаются Минобрнауки Р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8.Выпускникам, сдавшим ЕГЭ, выд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аттестат о среднем (полном) общем образован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-свидетельство о результатах ЕГЭ, срок действия которого– 6 месяцев со дня выдач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Свидетельства о результатах ЕГЭ передаются уполномоченной организацией через региональный орган управления образованием и органы управления образованием муниципальных районов (городских округов ) в общеобразовательные учрежд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9.Итоговая отметка в аттестат об общем (среднем) образовании выставляется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0. При возникновении спорных ситуаций, связанных с трактовкой результатов ЕГЭ</w:t>
      </w:r>
      <w:r>
        <w:rPr>
          <w:strike/>
          <w:highlight w:val="yellow"/>
        </w:rPr>
        <w:t xml:space="preserve"> </w:t>
      </w:r>
      <w:r>
        <w:rPr/>
        <w:t>решающим является заключение ГЭК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11. Выпускникам– победителям и призерам международных олимпиад, победителям заключительного этапа Всероссийской олимпиады школьников по общеобразовательным предметам на основании документа Минобрнауки РФ, подтверждающего их участие в олимпиаде, в свидетельство о сдаче ЕГЭ выставляется по данному предмету высший балл- «100»  без сдачи экзамен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Порядок проведения вступительных испытаний и зачисления в вузы, ссузы</w:t>
      </w:r>
    </w:p>
    <w:p>
      <w:pPr>
        <w:pStyle w:val="2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принимающие результаты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риемная комиссия вуза, ссуза определяет и объявляет </w:t>
      </w:r>
      <w:r>
        <w:rPr>
          <w:u w:val="single"/>
        </w:rPr>
        <w:t>не позднее 1 апрел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еречень направлений подготовки (специальностей), на которые объявлен прием документов в рамках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еречень вступительных испытаний по каждому направлению (специальности);</w:t>
      </w:r>
    </w:p>
    <w:p>
      <w:pPr>
        <w:pStyle w:val="3"/>
        <w:ind w:left="360" w:firstLine="426"/>
        <w:rPr/>
      </w:pPr>
      <w:r>
        <w:rPr>
          <w:szCs w:val="24"/>
          <w:u w:val="single"/>
        </w:rPr>
        <w:t>не позднее 1 мая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авила приема в вуз, ссуз разработанные на основе настоящего Положения и Порядка приема в государственные образовательные учреждения высшего  и среднего профессионального образования Российской Федерации (вузы, ссузы), согласованные в части, касающейся сроков проведения вступительных испытаний в форме ЕГЭ и зачисления, с ГЭК Волго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и подаче заявления о приеме абитуриенты, сдавшие ЕГЭ, кроме установленного перечня документов, предоставляют по своему усмотрению оригинал или заверенную в установленном порядке копию свидетельства о результатах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Абитуриенты, сдавшие ЕГЭ, могут подать документы в один или несколько вузов. Допускается направление документов заказным письм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ступительные испытания по общеобразовательным предметам, включенным в ЕГЭ, проводятся только для абитуриентов, не участвовавших в ЕГЭ, либо не сдававших ЕГЭ по данному предмету в текущем году. Указанные вступительные испытания организуются ГЭК в форме ЕГЭ, за исключением вступительных испытаний для лиц, имеющих среднее профессиональное образование соответствующего профиля и поступающих на обучение по сокращенны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узы, ссузы вправе самостоятельно провести предусмотренные при поступлении на соответствующие направления подготовки (специальности) вступительные испытания только по тем общеобразовательным предметам, которые не включены в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битуриенты, окончившие общеобразовательные учебные заведения с медалями, проходят вступительные испытания по профильному предмету в форме ЕГЭ, либо предъявляют свидетельство ЕГЭ по профильному предме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Абитуриенты, не согласные с оценкой, полученной на вступительных испытаниях в форме ЕГЭ, имеют право в день объявления оценок подать апелляцию в письменной форме в конфликтную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Зачисление в вузы, ссузы проводится на конкурсной основе по результатам ЕГЭ и вступительным испытаниям по предметам, предусмотренным для данного направления подготовки (специальности), по которым единый государственный экзамен не проводил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 конкурса, при условии успешной сдачи ЕГЭ, в вузы, ссузы принимаются лица, имеющие право на внеконкурсное зачисление в образовательные учреждения профессионального обра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0Конкурсный отбор и зачисление абитуриентов осуществляются в сроки, определенные правилами приема в вузы, ссуз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тветственность лиц, привлекаемых к работам  по проведению единого  государственного экзам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Утверждение лиц, привлекаемых для организации ЕГЭ, осуществляется в порядке, предусмотренном действующими нормативными правовыми актами Минобразования и науки России, нормативными правовыми актами Комитета по образованию Администрации Волгоградской обла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Допускаемые к участию в проведении ЕГЭ лица, за исключением технического и обслуживающего персонала, являются должностными лицами, выполняющими временно властные функции либо организационно-распорядительные или административно-хозяйственные обязанности в порядке осуществления специальных полномочий, предусмотренном статьей 170 Трудового кодекса Российской Федерации;</w:t>
      </w:r>
    </w:p>
    <w:p>
      <w:pPr>
        <w:pStyle w:val="Normal"/>
        <w:jc w:val="both"/>
        <w:rPr/>
      </w:pPr>
      <w:r>
        <w:rPr/>
        <w:t>4.3. В целях предотвращения случаев нарушения лицами, привлекаемыми к проведению ЕГЭ, требований нормативных правовых актов по проведению ЕГЭ указанные лица должны быть:</w:t>
      </w:r>
    </w:p>
    <w:p>
      <w:pPr>
        <w:pStyle w:val="Normal"/>
        <w:jc w:val="both"/>
        <w:rPr/>
      </w:pPr>
      <w:r>
        <w:rPr/>
        <w:t>- ознакомлены с нормативными правовыми актами о проведении ЕГЭ;</w:t>
      </w:r>
    </w:p>
    <w:p>
      <w:pPr>
        <w:pStyle w:val="Normal"/>
        <w:jc w:val="both"/>
        <w:rPr/>
      </w:pPr>
      <w:r>
        <w:rPr/>
        <w:t>- ознакомлены с распорядительными документами органа управления образованием муниципального района (городского округа) о включении их в состав лиц, привлекаемых для выполнения работ в период проведения ЕГЭ;</w:t>
      </w:r>
    </w:p>
    <w:p>
      <w:pPr>
        <w:pStyle w:val="Normal"/>
        <w:jc w:val="both"/>
        <w:rPr/>
      </w:pPr>
      <w:r>
        <w:rPr/>
        <w:t>- ознакомлены со своими функциями, правами и обязанностями в рамках выполнения работ по проведению ЕГЭ по специальному полномочию;</w:t>
      </w:r>
    </w:p>
    <w:p>
      <w:pPr>
        <w:pStyle w:val="Normal"/>
        <w:jc w:val="both"/>
        <w:rPr/>
      </w:pPr>
      <w:r>
        <w:rPr/>
        <w:t>- обучены и подготовлены к осуществлению деятельности в соответствии с требованиями утвержденных нормативных правовых актов, регулирующих порядок проведения ЕГЭ;</w:t>
      </w:r>
    </w:p>
    <w:p>
      <w:pPr>
        <w:pStyle w:val="21"/>
        <w:ind w:left="0" w:right="-2" w:hanging="0"/>
        <w:rPr>
          <w:szCs w:val="24"/>
        </w:rPr>
      </w:pPr>
      <w:r>
        <w:rPr>
          <w:szCs w:val="24"/>
        </w:rPr>
        <w:t>-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;</w:t>
      </w:r>
    </w:p>
    <w:p>
      <w:pPr>
        <w:pStyle w:val="3"/>
        <w:ind w:left="0" w:hanging="0"/>
        <w:rPr/>
      </w:pPr>
      <w:r>
        <w:rPr>
          <w:szCs w:val="24"/>
        </w:rPr>
        <w:t>- проинформированы о возможности привлечения к административно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и уголовной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ответственности при совершении противоправных деяний в порядке, установленном федеральными законами. </w:t>
      </w:r>
    </w:p>
    <w:p>
      <w:pPr>
        <w:pStyle w:val="Normal"/>
        <w:jc w:val="both"/>
        <w:rPr/>
      </w:pPr>
      <w:r>
        <w:rPr/>
        <w:t>4.4.Должностные лица несут дисциплинарную, административную и уголовную ответственность в случаях и в порядке, установленном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</w:rPr>
        <w:t>Кодексом Российской Федерации об административных правонарушениях предусмотрена административная ответственность за совершение правонарушений против порядка управления (самоуправство,ст.19.1; умышленное повреждение или срыв печати (пломбы),ст.19.2; непредставление сведений (информации),ст.19.7; нарушение порядка изготовления, использования, хранения или уничтожения  бланков, печатей либо иных носителей изображения Государственного герба Российской Федерации,ст.19.11; подделка документов, штампов, печатей или бланков, их использование, передача либо сбыт,ст.19.23);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24"/>
        </w:rPr>
        <w:t>Уголовным кодексом Российской Федерации предусмотрена уголовная ответственность за злоупотребление должностными полномочиями (п.1ст.285), превышение должностных полномочий (ст.286), получение взятки (п.1ст.290, служебный подлог (ст.292), халатность (ст.29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12:00Z</dcterms:created>
  <dc:creator>Админ</dc:creator>
  <dc:description/>
  <cp:keywords/>
  <dc:language>en-US</dc:language>
  <cp:lastModifiedBy>Зоя</cp:lastModifiedBy>
  <cp:lastPrinted>2018-06-21T12:58:00Z</cp:lastPrinted>
  <dcterms:modified xsi:type="dcterms:W3CDTF">2020-02-14T23:03:00Z</dcterms:modified>
  <cp:revision>11</cp:revision>
  <dc:subject/>
  <dc:title>ПОЛОЖЕНИЕ</dc:title>
</cp:coreProperties>
</file>