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3" w:before="0" w:after="450"/>
        <w:textAlignment w:val="baseline"/>
        <w:outlineLvl w:val="1"/>
        <w:rPr>
          <w:rFonts w:ascii="Arial" w:hAnsi="Arial" w:cs="Arial"/>
          <w:b/>
          <w:b/>
          <w:bCs/>
          <w:caps/>
          <w:color w:val="0066CC"/>
          <w:sz w:val="24"/>
          <w:szCs w:val="24"/>
        </w:rPr>
      </w:pPr>
      <w:r>
        <w:rPr>
          <w:rFonts w:cs="Arial" w:ascii="Arial" w:hAnsi="Arial"/>
          <w:b/>
          <w:bCs/>
          <w:caps/>
          <w:color w:val="0066C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3" w:before="0" w:after="450"/>
        <w:jc w:val="center"/>
        <w:textAlignment w:val="baseline"/>
        <w:outlineLvl w:val="1"/>
        <w:rPr>
          <w:rFonts w:ascii="Arial" w:hAnsi="Arial" w:cs="Arial"/>
          <w:b/>
          <w:b/>
          <w:bCs/>
          <w:caps/>
          <w:color w:val="0066CC"/>
          <w:sz w:val="24"/>
          <w:szCs w:val="24"/>
        </w:rPr>
      </w:pPr>
      <w:r>
        <w:rPr>
          <w:rFonts w:cs="Arial" w:ascii="Arial" w:hAnsi="Arial"/>
          <w:b/>
          <w:bCs/>
          <w:caps/>
          <w:color w:val="0066CC"/>
          <w:sz w:val="24"/>
          <w:szCs w:val="24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171700" cy="36004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0" t="9260" r="-3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color w:val="0066CC"/>
          <w:sz w:val="24"/>
          <w:szCs w:val="24"/>
        </w:rPr>
        <w:t>КАК ВЛИЯЕТ СПАЙС НА ОРГАНИЗМ ПОДРОСТКА</w:t>
      </w:r>
    </w:p>
    <w:p>
      <w:pPr>
        <w:pStyle w:val="Normal"/>
        <w:shd w:fill="FFFFFF" w:val="clear"/>
        <w:spacing w:lineRule="atLeast" w:line="331" w:before="0" w:after="0"/>
        <w:textAlignment w:val="baseline"/>
        <w:rPr/>
      </w:pPr>
      <w:r>
        <w:rPr>
          <w:rFonts w:cs="Arial" w:ascii="Arial" w:hAnsi="Arial"/>
          <w:color w:val="444444"/>
          <w:sz w:val="23"/>
          <w:szCs w:val="23"/>
        </w:rPr>
        <w:t>Существует много информации о вреде курительной смеси, но</w:t>
      </w:r>
      <w:r>
        <w:rPr>
          <w:rFonts w:cs="Arial" w:ascii="Arial" w:hAnsi="Arial"/>
          <w:color w:val="444444"/>
          <w:sz w:val="23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25CC"/>
            <w:sz w:val="23"/>
            <w:u w:val="single"/>
          </w:rPr>
          <w:t>влияние спайса на организм</w:t>
        </w:r>
      </w:hyperlink>
      <w:r>
        <w:rPr>
          <w:rFonts w:cs="Arial" w:ascii="Arial" w:hAnsi="Arial"/>
          <w:color w:val="444444"/>
          <w:sz w:val="23"/>
        </w:rPr>
        <w:t> </w:t>
      </w:r>
      <w:r>
        <w:rPr>
          <w:rFonts w:cs="Arial" w:ascii="Arial" w:hAnsi="Arial"/>
          <w:color w:val="444444"/>
          <w:sz w:val="23"/>
          <w:szCs w:val="23"/>
        </w:rPr>
        <w:t>подростка еще сильнее. Это можно объяснить тем, что растущий организм, постоянно подвергающийся отравлению наркотиком, намного быстрее разрушается.</w:t>
      </w:r>
    </w:p>
    <w:p>
      <w:pPr>
        <w:pStyle w:val="Normal"/>
        <w:shd w:fill="FFFFFF" w:val="clear"/>
        <w:spacing w:lineRule="atLeast" w:line="331" w:before="0" w:after="225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У такого ребенка замедляется психическое развитие, возникают трудности с обучением. При дальнейшем употреблении происходит социальная дезадаптация. Курение спайсовой смеси приводит к постоянному спазму сосудов головного мозга, а в дальнейшем и к отмиранию клеток. Этот процесс, к сожалению, может быть необратимым.</w:t>
      </w:r>
    </w:p>
    <w:p>
      <w:pPr>
        <w:pStyle w:val="Normal"/>
        <w:shd w:fill="FFFFFF" w:val="clear"/>
        <w:spacing w:lineRule="atLeast" w:line="331" w:before="0" w:after="225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Поражаются при приеме спайса практически все органы и системы. И в первую очередь печень и почки. Ведь именно они отвечают в организме за переработку и утилизацию балластных веществ и токсинов. Не в состоянии справиться с постоянно поступающими ядами, они подвергаются разрушению, при этом возникает печеночная или почечная недостаточность.</w:t>
      </w:r>
    </w:p>
    <w:p>
      <w:pPr>
        <w:pStyle w:val="Normal"/>
        <w:shd w:fill="FFFFFF" w:val="clear"/>
        <w:spacing w:lineRule="atLeast" w:line="331" w:before="0" w:after="225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Циркуляция токсических составляющих курительных смесей в кровяном русле приводит к тому, что отравлению подвергается весь организм.</w:t>
      </w:r>
    </w:p>
    <w:p>
      <w:pPr>
        <w:pStyle w:val="Normal"/>
        <w:shd w:fill="FFFFFF" w:val="clear"/>
        <w:spacing w:lineRule="atLeast" w:line="331" w:before="0" w:after="225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 xml:space="preserve">Молодые люди, думая, что у них впереди вся жизнь, тянутся к разнообразным удовольствиям, при этом не слишком понимая их последствия. Используя спайсовые смеси, они не всегда понимают, что этим закрывают себе двери в нормальную полноценную жизнь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урение спайсов наносит вред не только организму человека, но и его психи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ый от курительных смесей человек  склонен к депрессии, нервозности, частым сменам настро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сихического состояния: осложнения в виде психозов с двигательным возбуждением, галлюцинациями и опасными действиями нередко приводят к трагическим последствия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ение спайса не оставляет в теле человека практически ни одного органа, который бы оказался незатронутым</w:t>
      </w:r>
      <w:r>
        <w:rPr>
          <w:rFonts w:cs="Times New Roman" w:ascii="Times New Roman" w:hAnsi="Times New Roman"/>
          <w:color w:val="000000"/>
          <w:sz w:val="24"/>
          <w:szCs w:val="24"/>
        </w:rPr>
        <w:t> действием химических и опасных растительных веществ. В первую очередь страдают печень, почки, головной мозг. спайс оказывает на организм губительное воздействие: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ается артериальное давление, ухудшается память, внимание и умственные способ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. Часто бывает, когда  появлялась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основанная па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ле  курения  спайса. Эффект от этой курительной смеси во многом схож с эффектом от тяжелых наркотиков.  Спайс может вызва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ык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сопровождаемое, так называемой, «ломкой». Говоря о безвредности спайса, люди занимаются самообманом. Для молодых людей курение спайса – это также один из самы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чайших путей к бесплод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 смеси спайс оказывает большой вред на организм человека, особенно на организм  несовершеннолетнего, вызыв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убокую необратимую шизофрению. 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тветственность за хранение и сбыт курительных смесей «СПАЙС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Spice и другие курительные смеси официально признаны наркотиком. И с 14 февраля 2010 за их распространение грозит уголовная отвественнос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й сказать НЕ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вой выбор сейчас определяет, как сложится  вся твоя жизнь! Умей сказать «Нет!». Некоторые варианты отказ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зови причин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кажи тем, кто тебе предлагает, почему НЕ ХОЧЕШЬ принимать наркотик:  «Я знаю, что это опасно для меня», «Я уже пробовал, и это мне не понравилось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Будь готов к различным видам давл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, предлагающие наркотики, могут быть дружелюбны или агрессивны. БУДЬ ГОТОВ УЙТИ или сделать что-нибудь, что могло бы уменьшить давление со сторон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 Сделай это просто для себ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ы НЕ ДОЛЖЕН ОБЪЯСНЯТЬ всем свои причины. Просто скажи «Нет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 Имей какое-нибудь дел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ТЫ ЗАНЯТ, это уже будет причиной отказа от наркотиков.  Даже если ты скажешь, что просто хочешь пойти поесть, то это уже возможность избежать ситуации, когда ты находишься «под нажимом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 Избегай ситуац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ы ведь можешь знать, кто употребляет наркотики, в каких местах они собираются. Старайся БЫТЬ ПОДАЛЬШЕ от этих мест, от этих людей.       «Да все это делают!» - эта фраза является прямым давлением на теб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вои НАСТОЯЩИЕ ДРУЗЬЯ не будут уговаривать тебя принимать наркотики, пить спиртное и не будут делать это сами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visimosty.ru/nikotin/spajs/vozdejstvie-spajsa-na-organizm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22:00Z</dcterms:created>
  <dc:creator>User</dc:creator>
  <dc:description/>
  <cp:keywords/>
  <dc:language>en-US</dc:language>
  <cp:lastModifiedBy>я</cp:lastModifiedBy>
  <dcterms:modified xsi:type="dcterms:W3CDTF">2017-01-07T12:47:00Z</dcterms:modified>
  <cp:revision>3</cp:revision>
  <dc:subject/>
  <dc:title/>
</cp:coreProperties>
</file>