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Зензеватская средняя школа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льхо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(МКОУ «Зензеватская СШ»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403672, Волгоградская область, Ольховский район, с.Зензеватка, ул .Октябрьская, д.1,  тел/факс 8(844) 56-5-81-60, элект. адрес </w:t>
      </w:r>
      <w:hyperlink r:id="rId2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zsh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07@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16"/>
          <w:szCs w:val="16"/>
        </w:rPr>
        <w:t>ОГРН 1023404969686,  ИНН 3422006341  КПП 342201001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292"/>
        <w:gridCol w:w="4201"/>
      </w:tblGrid>
      <w:tr>
        <w:trPr>
          <w:trHeight w:val="92" w:hRule="atLeast"/>
        </w:trPr>
        <w:tc>
          <w:tcPr>
            <w:tcW w:w="52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Утверждаю: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Согласован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</w:p>
        </w:tc>
        <w:tc>
          <w:tcPr>
            <w:tcW w:w="420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Рассмотрено на</w:t>
            </w:r>
          </w:p>
        </w:tc>
      </w:tr>
      <w:tr>
        <w:trPr/>
        <w:tc>
          <w:tcPr>
            <w:tcW w:w="52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И.о. директора МКОУ «Зензеватская СШ»: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Методис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</w:p>
        </w:tc>
        <w:tc>
          <w:tcPr>
            <w:tcW w:w="420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заседании МО учителей</w:t>
            </w:r>
          </w:p>
        </w:tc>
      </w:tr>
      <w:tr>
        <w:trPr/>
        <w:tc>
          <w:tcPr>
            <w:tcW w:w="52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_____________________            /Ежова А.В./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(подпись, расшифровка подписи - фамилия, инициалы)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___________________             /Топилина Т.А./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(подпись, расшифровка подписи - фамилия, инициалы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 xml:space="preserve">Протокол № ______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«_____» _____________20____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____________________________________</w:t>
            </w:r>
          </w:p>
        </w:tc>
      </w:tr>
      <w:tr>
        <w:trPr/>
        <w:tc>
          <w:tcPr>
            <w:tcW w:w="52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__________________________________________.2020г.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__________________________________________.2020г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(подпись руководителя МО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 предмету «Сельскохозяйственный труд»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590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4054"/>
      </w:tblGrid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технологии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лушкина Зоя Васильевна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нзеватка –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 по технологии  (сельскохозяйственный труд) для 8 класса  2020-2021учебный год. (17</w:t>
      </w:r>
      <w:r>
        <w:rPr/>
        <w:t>ч)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851"/>
        <w:gridCol w:w="1701"/>
        <w:gridCol w:w="1984"/>
        <w:gridCol w:w="4584"/>
        <w:gridCol w:w="1003"/>
        <w:gridCol w:w="1162"/>
      </w:tblGrid>
      <w:tr>
        <w:trPr>
          <w:trHeight w:val="45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и учащих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бования к уровню подготовки учащих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я</w:t>
            </w:r>
          </w:p>
        </w:tc>
      </w:tr>
      <w:tr>
        <w:trPr>
          <w:trHeight w:val="30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Пришкольный  участок (осень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езопасности и рационального труда в растениеводстве осенью. Направления растениеводства на пришкольном участ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пповая, индивидуаль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урнал по ТБ на пришкольном участ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Б на пришкольном участ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направления растениеводства в регионе, в личном подсобном хозяйстве. Ориентироваться в структуре растениеводст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«Подготовка инструментов для уборки урожая. Уборка урож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пповая, индивидуаль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хозяйственный инвентарь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Б при подготовке инструментов к работ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 «Уборка и учет урожая овощных культу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лективная, группов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, справочно-информационная литература. С/х инвентарь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ирать технологию, инструменты, орудия и выполнять основные технологические приемы уборки урожая овощных культур  с учетом правил безопасного тру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ая работа «Удаление растительных остатков с деляно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лективная, группов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/х инвентарь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ирать технологию, инструменты, орудия и выполнять основные технологические работы уборки растительных остатков с учетом правил безопасного тру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 «Осенняя обработка почвы с внесением удобрений на пришкольном участке под овощные культуры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лективная, группов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, справочно-информационная литерату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/х инвентарь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ировать осенние работы на учебно-опытном участке и личном подсобном хозяйстве. Выбирать технологию, инструменты, орудия и выполнять основные технологические приемы осенней обработки почв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учетом правил безопасного тру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6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од за плодово-ягодным сад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кустарник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лективная, группов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/х  инвентарь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осенние работы на учебно-опытном участке и личном подсобном хозяйстве. Обрезка ягодников, кустарников, деревье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учетом правил безопасного тру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Пришкольный  участок (весн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опасность труда на пришкольном участке ве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лективная, группов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урнал по ТБ на пришкольном участке.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Б на пришкольно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пр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Обработка почвы для посева семян свеклы, морков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ая. 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/х инвентарь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учить инвентарь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основные технологические приемы обработки почвы для посевы семян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учетом правил безопасного тру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обор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равочно-информационная литератур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обороты. Размещение овощных культур на овощном отделе, учитывая севооброт. Знать\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плодородия поч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сть соблюдения севооборот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6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Разбивка делянок для посева семян свеклы, морков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ая, 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/х инвентарь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с/х инвентарь. Знать\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убину вскапывания почв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учетом правил безопасного тру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6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Посев семян свеклы и моркови; уход при посе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ая, 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/х инвентарь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с/х инвентарь. Знать\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убину заделки семян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 посе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ход при посев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учетом правил безопасного тру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6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Уход за посевами: рыхление, борьба с сорняк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ая, 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/х инвентарь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ить с/х инвентарь. Знать/понимать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ы рыхления почвы; культивацию, междурядные обработки 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учетом правил безопасного тру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Уход за плодовыми деревья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ая, 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/х  инвентарь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учить с/х инвентарь. Выполнять работы по уходу за плодовыми деревьями: борьба с сорняками с учето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опасного тру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8 класс.</w:t>
      </w:r>
    </w:p>
    <w:tbl>
      <w:tblPr>
        <w:tblW w:w="14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5"/>
        <w:gridCol w:w="944"/>
        <w:gridCol w:w="944"/>
        <w:gridCol w:w="3338"/>
        <w:gridCol w:w="1268"/>
        <w:gridCol w:w="3380"/>
        <w:gridCol w:w="3081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и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лодоводства. Краткая характеристика важнейших плодовых  и ягодных культу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одство-древнейшая отрасль растениеводства. Профессия мастера-плод-вода. Биологические особен-ности плодовых и ягодных культур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\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ые навыки плод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у плодовых культу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плодовых и ягодных растени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ый способ разм-ножения: корневыми отпры-сками, отводками, усами, прививками, черенкам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\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ножение  окули-ров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ножение сажен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черенк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плодовых культу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сада. Выбор участка. Сроки посадки плодовых растений. Подвой. Привой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\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равильно выбрать сажен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риготовить яму для посад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ягодных кустарник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ста для посадки смородины, крыжовника и малины. Схема посадки ягодных растений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\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посадки ягодных кустар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посадочного материа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абота «Посадка малины.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ку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осадочных ям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малины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\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риготовить посадочную я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равильно посадить малин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штамбами плодовых деревье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штамбов. Обработка и дизенфекция штамбов. Вне-сение удобрений в прист-вольные круг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\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авить ловчие поя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у и побелку штамбов деревье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абота «Перекопка почвы в приствольных кругах яблонь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ку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вентар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опка приствольных кругов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\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лощадь  приствольных  кру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убина перекопки в приствольных круг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ягодных кустарник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зка ягодных кустарников. Подготовка малины к зиме.   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\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ть определять возраст побегов у черной смородины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плодовых деревьев и ягодных кустарник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.  Лучшее время обрезки. Способы обрезки. Шпалер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\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 обре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обрез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абота «Обрезка кустов  малин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кум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\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обрезки малины;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абота «Подвязка кустов малин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кум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\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орачивание и подвязывание кустов мали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черенков плодово-ягодных кустарник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участка для посадки. Сроки посадки черенков. Способы посадки черенков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\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участка для пос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посадки черенков. - Способы посадки черен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абота «Посадка черенков смородин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кум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\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у посадочных 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 и способы посадки черенков смороди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землянико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ка выращивания земляники. Подкормки. Сбор урожая. Поливы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\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агротехники по выращиванию землян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ада от вредителе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вредителей сада. Привлечение в сад птиц. Болезни плодовых и ягодных культур. Обеззараживание посадочн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\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дителей с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борьбы с вре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проффилактики против вредителей и болез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рожая ранних ягодных культу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озревания ранних ягодных культур. Промышленная уборка урожая. Ручная уборка урожая. Способы уборки урожа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\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 созревания ранних культ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ручной уборки урож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мки в саду. Районированные сорта плодовых культу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дкормок. Виды удобрений для подкормок. Мульча приствольных кругов. Нормы удобрений. Знакомство с сортами выращиваемых в ЛПХ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\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 подкорм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ы внесения удобр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орентироваться в сортовом изобил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16"/>
        <w:szCs w:val="16"/>
        <w:rFonts w:ascii="Times New Roman" w:hAnsi="Times New Roman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2"/>
      <w:szCs w:val="22"/>
    </w:rPr>
  </w:style>
  <w:style w:type="character" w:styleId="WW8Num3z4">
    <w:name w:val="WW8Num3z4"/>
    <w:qFormat/>
    <w:rPr>
      <w:rFonts w:ascii="Times New Roman" w:hAnsi="Times New Roman" w:cs="Times New Roman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h0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47:00Z</dcterms:created>
  <dc:creator>Татка</dc:creator>
  <dc:description/>
  <cp:keywords/>
  <dc:language>en-US</dc:language>
  <cp:lastModifiedBy>Зоя</cp:lastModifiedBy>
  <cp:lastPrinted>2017-08-29T15:50:00Z</cp:lastPrinted>
  <dcterms:modified xsi:type="dcterms:W3CDTF">2020-09-28T22:09:00Z</dcterms:modified>
  <cp:revision>21</cp:revision>
  <dc:subject/>
  <dc:title/>
</cp:coreProperties>
</file>