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рабочая программа составлена для учащихся 2 класса общеобразовательного учреждения в соответствии с федеральным  государственным образовательным стандартом  начального общего образования, на основе авторской  програм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Е. Д. Критской, Г. П. Сергеевой, Т. С. Шмаги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узыка», утвержденной МО РФ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ссового музыкального образования и воспитания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 наиболее пол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ого образования младших школьник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музыки как основы музыкальной грамот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итерии отбо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зыкального материала в данную программу заимствованы из концепции Д. Б. Кабалевского — э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удожественная цен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зыкальных произведений, 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ная значим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дагогическая целесообраз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одическими принцип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ладших школьников, воспитывает их музыкальный вку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ды музыка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вое, ансамблевое и сольное пение; пластическое интонирование и музыкальноритмические движения; игра на музыкальных инструмент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ценирование (разыгрывание) песен, сказок, музыкальных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ниверсальные учебные 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руктуру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 Творческий подход учителя музыки к данной программе – залог успеха его музыкально-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содержание курса представлено следующими содержательными линиями: «Музыка в жизни человека»,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зыка в жизни человек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кономерности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ая картина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жившихся традиций. Региональные музыкально-поэтические традиции: содержание, образная сфера и музыкальный язык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ИЗУЧЕНИЯ 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начальных форм познавательной и лично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е результаты изучения музы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музыки выпускник начальной школы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5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7"/>
        <w:gridCol w:w="2728"/>
        <w:gridCol w:w="3340"/>
        <w:gridCol w:w="2177"/>
        <w:gridCol w:w="3163"/>
        <w:gridCol w:w="2606"/>
      </w:tblGrid>
      <w:tr>
        <w:trPr>
          <w:trHeight w:val="274" w:hRule="atLeast"/>
        </w:trPr>
        <w:tc>
          <w:tcPr>
            <w:tcW w:w="152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highlight w:val="white"/>
                <w:lang w:val="en-US"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п/п</w:t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план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факт</w:t>
            </w:r>
          </w:p>
        </w:tc>
        <w:tc>
          <w:tcPr>
            <w:tcW w:w="3340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89" w:right="461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>тема</w:t>
            </w:r>
          </w:p>
        </w:tc>
        <w:tc>
          <w:tcPr>
            <w:tcW w:w="2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809" w:hanging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09" w:hanging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09" w:hanging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09" w:hanging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09" w:hanging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5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593" w:hRule="atLeast"/>
        </w:trPr>
        <w:tc>
          <w:tcPr>
            <w:tcW w:w="15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47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  <w:lang w:eastAsia="ru-RU"/>
              </w:rPr>
              <w:t>Понятие</w:t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62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УУД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53" w:right="432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>результаты</w:t>
            </w:r>
          </w:p>
        </w:tc>
      </w:tr>
      <w:tr>
        <w:trPr>
          <w:trHeight w:val="259" w:hRule="atLeast"/>
        </w:trPr>
        <w:tc>
          <w:tcPr>
            <w:tcW w:w="1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 w:eastAsia="ru-RU"/>
              </w:rPr>
              <w:t>1</w:t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86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4</w:t>
            </w:r>
          </w:p>
        </w:tc>
        <w:tc>
          <w:tcPr>
            <w:tcW w:w="2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29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5</w:t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21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 xml:space="preserve">7     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22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8</w:t>
            </w:r>
          </w:p>
        </w:tc>
      </w:tr>
      <w:tr>
        <w:trPr>
          <w:trHeight w:val="1694" w:hRule="atLeast"/>
        </w:trPr>
        <w:tc>
          <w:tcPr>
            <w:tcW w:w="1527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340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нужна мелод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ознакомить с мелодией композитора Мусоргского.</w:t>
            </w:r>
          </w:p>
        </w:tc>
        <w:tc>
          <w:tcPr>
            <w:tcW w:w="2177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тор</w:t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выполнять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в качестве слушателя. Позна вательные: использовать общие прие мы решения задачи.Коммуникативны е: адекватно оценивать собственное поведение в процессе слушани музыки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ая мотивация учебной деятельности. Я - слушатель!</w:t>
            </w:r>
          </w:p>
        </w:tc>
      </w:tr>
      <w:tr>
        <w:trPr>
          <w:trHeight w:val="2256" w:hRule="atLeast"/>
        </w:trPr>
        <w:tc>
          <w:tcPr>
            <w:tcW w:w="1527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white"/>
                <w:lang w:val="en-US" w:eastAsia="ru-RU"/>
              </w:rPr>
              <w:t>2</w:t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340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5" w:hanging="14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Для чего нужны ноты?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5" w:hanging="14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Цель: Познакомить с сочинениями отечественных композиторов о Родине.</w:t>
            </w:r>
          </w:p>
        </w:tc>
        <w:tc>
          <w:tcPr>
            <w:tcW w:w="2177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Мелодия, аккомпанемент, песня, ноты</w:t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: преобра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6" w:hanging="14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>познавательную задачу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практическую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: ориентация вспособах решения зада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догова риваются о распредел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функций и ролей в совмес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деятельно сти.(Работа в паре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  <w:lang w:eastAsia="ru-RU"/>
              </w:rPr>
              <w:t>группе).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22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Чув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сопричастност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 xml:space="preserve">гордости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культур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 xml:space="preserve">наследие сво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народ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уважительное отнош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 xml:space="preserve">культуре друг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народов.</w:t>
            </w:r>
          </w:p>
        </w:tc>
      </w:tr>
      <w:tr>
        <w:trPr>
          <w:trHeight w:val="1835" w:hRule="atLeast"/>
        </w:trPr>
        <w:tc>
          <w:tcPr>
            <w:tcW w:w="1527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 w:eastAsia="ru-RU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3340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94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Знакомство с государственными символами России.</w:t>
            </w:r>
          </w:p>
        </w:tc>
        <w:tc>
          <w:tcPr>
            <w:tcW w:w="2177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252" w:firstLine="14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Гимн, композитор</w:t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>: ставить нов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 xml:space="preserve">учебные задачи в сотрудничеств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с учителе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right="101" w:firstLine="7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>: поиск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выделение необходимой'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: ставитьвопросы и обращаться за помощью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" w:right="158" w:firstLine="7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 xml:space="preserve">эмоциональ 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искус ств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 xml:space="preserve">эстет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взг лядов на мир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его цело стности 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>художествен ной самобытности и разнообраз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155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929"/>
        <w:gridCol w:w="2267"/>
        <w:gridCol w:w="4580"/>
        <w:gridCol w:w="3889"/>
        <w:gridCol w:w="1944"/>
      </w:tblGrid>
      <w:tr>
        <w:trPr>
          <w:trHeight w:val="1685" w:hRule="atLeast"/>
        </w:trPr>
        <w:tc>
          <w:tcPr>
            <w:tcW w:w="1944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6" w:firstLine="7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Музыкальные инструменты (фортепиано)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72" w:hanging="43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Что такое фортепиано? 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43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Цель: познакомить с пьесами фортепиано.</w:t>
            </w:r>
          </w:p>
        </w:tc>
        <w:tc>
          <w:tcPr>
            <w:tcW w:w="4580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14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Фортепиано, клавиатура, исполнитель, пианист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7" w:hanging="14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Научатся слушать пьесы, объяснять  значения терминов.</w:t>
            </w:r>
          </w:p>
        </w:tc>
        <w:tc>
          <w:tcPr>
            <w:tcW w:w="1944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10" w:hanging="14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 xml:space="preserve">Продуктив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сотрудн ичеств  (общение, взаи модействие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 xml:space="preserve">со сверстн ик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при реш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твор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музык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задач</w:t>
            </w:r>
          </w:p>
        </w:tc>
      </w:tr>
      <w:tr>
        <w:trPr>
          <w:trHeight w:val="2335" w:hRule="atLeast"/>
        </w:trPr>
        <w:tc>
          <w:tcPr>
            <w:tcW w:w="1944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36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рирода и музыка. Прогулка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38" w:firstLine="14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ак звуками фортепиано можно показать простор между небом и землей, облаками и травой?</w:t>
            </w:r>
          </w:p>
        </w:tc>
        <w:tc>
          <w:tcPr>
            <w:tcW w:w="4580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39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есенность, регистр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: 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10" w:hanging="2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 xml:space="preserve">учебную задачу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: ориента ци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разнообразии реше ния способ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" w:hanging="14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:формулир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>собственное мнение и позицию</w:t>
            </w:r>
          </w:p>
        </w:tc>
        <w:tc>
          <w:tcPr>
            <w:tcW w:w="1944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6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позиц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 xml:space="preserve">эмоциональ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развитие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сопереживание</w:t>
            </w:r>
          </w:p>
        </w:tc>
      </w:tr>
      <w:tr>
        <w:trPr>
          <w:trHeight w:val="2075" w:hRule="atLeast"/>
        </w:trPr>
        <w:tc>
          <w:tcPr>
            <w:tcW w:w="1944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97" w:hanging="29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Танцы…Танцы…Танц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7" w:hanging="29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Эти разные марши. Звучащие картины.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38" w:firstLine="14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Для чего нужны танцевальные жанры музыки?</w:t>
            </w:r>
          </w:p>
        </w:tc>
        <w:tc>
          <w:tcPr>
            <w:tcW w:w="4580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39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Танцевальные ритмы, пластика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: выполнять учебныедействия в качестве композитор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>: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общие приемы решения задач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>: стави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вопросы,формулиро вать сво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затруднения, обращаться 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помощью.</w:t>
            </w:r>
          </w:p>
        </w:tc>
        <w:tc>
          <w:tcPr>
            <w:tcW w:w="1944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34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 xml:space="preserve">Мотив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деятельности</w:t>
            </w:r>
          </w:p>
        </w:tc>
      </w:tr>
      <w:tr>
        <w:trPr>
          <w:trHeight w:val="1855" w:hRule="atLeast"/>
        </w:trPr>
        <w:tc>
          <w:tcPr>
            <w:tcW w:w="1944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right="209" w:firstLine="29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Что такое марш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Цель: познакомить с маршами Чайковского и Прокофьева.</w:t>
            </w:r>
          </w:p>
        </w:tc>
        <w:tc>
          <w:tcPr>
            <w:tcW w:w="4580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Интонация шага, ритм марша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: Формулировать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удерживать учебную задачу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: ориентация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right="202" w:firstLine="43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разнообразии решения способ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right="202" w:firstLine="43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>: прояв л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активность в решении</w:t>
            </w:r>
          </w:p>
        </w:tc>
        <w:tc>
          <w:tcPr>
            <w:tcW w:w="1944" w:type="dxa"/>
            <w:tcBorders>
              <w:top w:val="single" w:sz="6" w:space="0" w:color="00000A"/>
              <w:left w:val="single" w:sz="6" w:space="0" w:color="00000A"/>
              <w:bottom w:val="single" w:sz="2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" w:right="180" w:firstLine="36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Принятие обра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хорошего ученик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tbl>
      <w:tblPr>
        <w:tblW w:w="15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632"/>
        <w:gridCol w:w="1937"/>
        <w:gridCol w:w="2188"/>
        <w:gridCol w:w="4733"/>
        <w:gridCol w:w="1970"/>
        <w:gridCol w:w="1970"/>
        <w:gridCol w:w="1970"/>
      </w:tblGrid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асскажи сказку. Колыбельные. Мама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Для чего нужны колыбельные?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Мелодия, аккомпанемент, вступление, интонация колыбельной, темп, динамика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9" w:firstLine="7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ыучат колыбельную песню «Спят усталые игрушки»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>: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389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установленные правила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 xml:space="preserve">контроле способа реш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: ориентация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right="86" w:firstLine="7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разнообразных способах реш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: обращаться 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>помощью, формулировать собственные затруднения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  <w:sz w:val="24"/>
                <w:szCs w:val="24"/>
                <w:highlight w:val="white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val="en-US" w:eastAsia="ru-RU"/>
              </w:rPr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Обобщающий урок 1 четверти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Как звучит музыка? Какими интонациями насыщена музыкальная ткань сочинения?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Музыка, композитор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9" w:firstLine="7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Исполнят изученные песни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: выполнять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действия в качестве композитор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>: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общие приемы решения задач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>: стави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61" w:firstLine="7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вопросы, формулировать сво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затруднения, обращаться 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помощью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34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 xml:space="preserve">Мотив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деятельности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Великий колокольный звон. Звучащие картины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Что такое колокол?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Цель: познакомить с звучанием колоколов, для чего они нужны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Голоса-тембры колоколов, музыкальный пейзаж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9" w:firstLine="7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Научатся различать звон колоколов. 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: выполнять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>: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общие приемы решения задач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eastAsia="ru-RU"/>
              </w:rPr>
              <w:t>: стави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61" w:firstLine="7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вопросы, формулировать сво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затруднения, обращаться 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помощью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34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 xml:space="preserve">Мотив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деятельности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 xml:space="preserve">Русские народные инструменты. 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Для чего нужны народные инструменты? Что такое музыкальный фольклор? 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Цель: познакомить с народными инструментами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Бубен, балалайка, гармонь, гусли, трещетка, рожок, свирель, флейта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9" w:firstLine="7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Научатся различать русские народные инструменты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: выполнять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white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white"/>
                <w:lang w:eastAsia="ru-RU"/>
              </w:rPr>
              <w:t>: поиск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1030"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выделение необходим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: 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590" w:firstLine="22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участвовать в хоровом п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u w:val="single"/>
                <w:lang w:eastAsia="ru-RU"/>
              </w:rPr>
              <w:t>(Работа в группе)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искусству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Святые земли русской. Князь Александр Невский, Сергий Радонежский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Кто такие Александр Невский, Сергий Радонежск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Цель: познакомить со знаменитыми людьми России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Кантата, хор, народные песнопения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9" w:firstLine="7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Научатся слушать  мелодии Прокофьева 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: выполнять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white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white"/>
                <w:lang w:eastAsia="ru-RU"/>
              </w:rPr>
              <w:t>: поиск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1030"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выделение необходим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: 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590" w:firstLine="22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участвовать в хоровом п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u w:val="single"/>
                <w:lang w:eastAsia="ru-RU"/>
              </w:rPr>
              <w:t>(Работа в группе)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искусству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13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Молитва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Что такое молитва? </w:t>
              <w:br/>
              <w:t>Цель: познакомить с жанром молитвы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я, композитор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9" w:firstLine="7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Познакомятся с пьесой Чайковского «Утренняя молитва», «В церкви». 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: выполнять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white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white"/>
                <w:lang w:eastAsia="ru-RU"/>
              </w:rPr>
              <w:t>: поиск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1030"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выделение необходим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: 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590" w:firstLine="22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участвовать в хоровом п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u w:val="single"/>
                <w:lang w:eastAsia="ru-RU"/>
              </w:rPr>
              <w:t>(Работа в группе)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искусству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С Рождеством Христовым!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Что мы называем Рождеством?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Цель: Познакомить с преданием о рождении Иисуса Христа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Песнопения, рождество Христово, Иисус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9" w:firstLine="7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Научатся прослушивать балет-сказку Чайковского «Щелкунчик». Выучат песн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Рождественская песен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val="en-US" w:eastAsia="ru-RU"/>
              </w:rPr>
              <w:t>»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: выполнять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white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white"/>
                <w:lang w:eastAsia="ru-RU"/>
              </w:rPr>
              <w:t>: поиск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1030"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выделение необходим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: 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590" w:firstLine="22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участвовать в хоровом п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u w:val="single"/>
                <w:lang w:eastAsia="ru-RU"/>
              </w:rPr>
              <w:t>(Работа в группе)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искусству</w:t>
            </w:r>
          </w:p>
        </w:tc>
      </w:tr>
      <w:tr>
        <w:trPr>
          <w:trHeight w:val="411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15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Музыка на Новогоднем празднике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Что такое Новый год?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Цель: познакомить с традициями на новый год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Мелодия, композитор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9" w:firstLine="7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Выучат новогодние песни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: выполнять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white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white"/>
                <w:lang w:eastAsia="ru-RU"/>
              </w:rPr>
              <w:t>: поиск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1030"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выделение необходим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: 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590" w:firstLine="22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участвовать в хоровом п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u w:val="single"/>
                <w:lang w:eastAsia="ru-RU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искусству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 xml:space="preserve">16 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Обобщающий урок за 2 четверть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Вспомнить песни изученные за 2 четверть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Композитор, мелодия, хор, народные инструменты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9" w:firstLine="7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Научатся разыгрывать народные песни и сказки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: выполнять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действия в качестве слушате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white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white"/>
                <w:lang w:eastAsia="ru-RU"/>
              </w:rPr>
              <w:t>: поиск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1030"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выделение необходим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: 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590" w:firstLine="22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участвовать в хоровом п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u w:val="single"/>
                <w:lang w:eastAsia="ru-RU"/>
              </w:rPr>
              <w:t>(Работа в группе)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искусству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17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Плясовые наигрыши. Разыграй песню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Что такое наигрыши?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Пляска, наигрыши, вариация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9" w:firstLine="7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Научатся определять плясовые наигрыши, тембр музыкальных инструментов оркестра русских народных инструментов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: выполнять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white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white"/>
                <w:lang w:eastAsia="ru-RU"/>
              </w:rPr>
              <w:t>: поиск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1030"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выделение необходим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: 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590" w:firstLine="22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участвовать в хоровом п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u w:val="single"/>
                <w:lang w:eastAsia="ru-RU"/>
              </w:rPr>
              <w:t>(Работа в группе)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отношения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искусству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Музыка в народном стиле. Сочини песенку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Что такое музыкальный фольклор?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Хоровод, русские народные песни, напев, наигрыш, регистр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Научатся сравнивать мелодию народной плясовой «Камаринская» с одноименной пьесой из «Детского альбома» Чайковского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ставить и формулировать пробл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строить монологическое высказывание, учитывать настроение других людей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Развитие эмоцио нально-открыто го, позитивно-ува жительного отно шения к таким ве чным проблемам  жизни и искус ства, как материн ство, любовь, доб ро, счастье, друж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19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Проводы зимы. Встреча весны… Вороний праздник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Что такое Масленица?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Цель: познакомить с праздниками русского народа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Масленица, песенка-закличка, выразительность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Разучат масленичные песенки «А мы масленицу дожидаем», «Едет масленица дорогая»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выполнять учебные действия в качестве слушателя и исполн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осуществлять поиск необходи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 xml:space="preserve">Коммуникативные: ставить вопросы; обращаться за помощью, слушать собеседника  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Развитие эмоцио нального воспри ятия произведе ний искусства, оп ределение основ ного настроения и характера музыка льного произведе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Детский музыкальный театр. Опера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Что такое опера?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Цель: познакомить с оперой «Волк и семеро козлят»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Опера, хор, солисты, инструментальное сопровождение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Научатся инсценировать импровизацию русской народной сказки «Теремок»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аргументировать свою позицию и координировать ее с позициями партнеров  при выработке общего решения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Наличие эмоционального отношения к произведениям музыки, литературы, живописи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Балет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Что такое балет?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Цель: путешествие в музыкальный театр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Балет, балерина, танцор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Научатся сопоставлять основу содержания балета .Разучат песн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Сказки гуляют по свет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val="en-US" w:eastAsia="ru-RU"/>
              </w:rPr>
              <w:t>»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аргументировать свою позицию и координировать ее с позициями партнеров в сотрудничестве при выработке общего решения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Внутренняя позиция, эмоциональная отзывчивость, сопереживание, уважение к чувствам и настроениям другого человека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Театр оперы и балета. Волшебная палочка дирижера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Для чего нужна палочка дирижеру?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Симфонический оркестр, дирижер, дирижерская  жесты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Научатся  определять образный строй музыки. Принадлежность к песенной, танцевальной или маршевой сферам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Calibri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задавать вопросы; строить понятные для партнера высказывания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Развитие эмоционального восприятия произведений искусства, интереса к отдельным музыкально-практической деятельности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пера «Руслан и Людмила». Сцены из оперы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Почему поэт назвал стихотворенье «песнью»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Первое действие, солист, хор, увертюра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Заинтересуются восприятием музыки, вокализацией основных тем. Выучат заключительную часть оперы «Славься великим богам!»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выбирать действия в соответствии с поставленной задач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вы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договариваться о распределении функций и ролей в совместной деятельности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Развитие мотивов музыкально-учебной деятель ности и реализа ция творческого потенциала в процессе коллективного музицирования.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Увертюра. Финал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Что такое увертюра? Почему Глинка использовал первоначальную тему «Увертюры»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Увертюра, контраст, композитор, финал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Узнают что увертюра это вступление к опере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применять установленны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Выделять и формулировать познавате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разрешать конфликты на основе учета интересов и позиций всех участников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Продуктивное сотрудничество, общение, взаимо действие со свер стниками при решении разли чных творческих, музыкальных задач.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Симфонич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кая сказка. С.Прокофьев «Петя и волк»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Что такое симфонический оркестр?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Цель: познакомить с симфонической сказкой Прокофьева «Петя и волк». 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Сюжет, тема, тембр, инструменты симфонического оркестра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Научатся слушать симфоническую сказку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ставить и формулировать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ставить вопросы, формулировать свои затруднения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Продуктивное со трудничество, об щение, взаимодей ствие со сверстни ками при решени и различных твор ческих, музыкаль ных задач.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бобщающий урок за 3 четверть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Вспомнить изученные  темы за 2 четверть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Опера, балет, симфонический оркестр,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Умеют узнать знакомые произведения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ставить и формулировать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проявлять активность во взаимодействии, вести диалог, слушать собеседника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Развитие эмоции онального воспри ятия произведе ний искусства. Оценка результа тов собственной музыкально-исполнительской деятельности.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27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Картинки с выставки. Музыкальное впечатление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Выразительность и изобразительность в музыке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Сюита, выразительность, изобразительность,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Познакомятся с пьесами из цикла «Картинки с выставки» Мусоргского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предвосхищать результат, осуществлять первоначальный контроль своего участия в музык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договариваться о распределении функций и ролей в совместной деятельности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 xml:space="preserve">Развитие эмоционального восприятия произведений искусства. Оценка результатов собственной музыкально-исполнительской деятельности 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28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Звучит нестареющий Моцарт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Знакомство с творчеством великого австрийского композитора Моцарта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Опера, симфония, рондо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Познакомятся с творчеством Моцарта, пьесой «Картинки с выставки»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обращаться за помощью, принимать участие в групповом музицировании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Развитие мотивов музыкально-учеб ной деятельности и реализация творческого потенциала в процессе коллективного музицирования.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29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Симфония </w:t>
            </w:r>
            <w:r>
              <w:rPr>
                <w:rFonts w:cs="Segoe UI Symbol" w:ascii="Segoe UI Symbol" w:hAnsi="Segoe UI Symbol"/>
                <w:color w:val="000000"/>
                <w:sz w:val="24"/>
                <w:szCs w:val="24"/>
                <w:highlight w:val="white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 xml:space="preserve"> 4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Увертюра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Какие чувства передает композитор в своей музыке?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Дирижер, симфония, симфоническая партитура, контраст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Научатся сравнивать звучание фрагментов двух увертюр – русс кого композитора Глинки из оперы «Руслан и Людмила» и зарубежного композитора Моцарта из оперы «Свадьба Фигаро»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выделять и форм улировать познавате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задавать вопросы, формулировать свои затруднения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Развитие эмоционального восприятия произведений искусства, интереса к отдельным видам музыкально-практической деятельности.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30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Волшебный цветик-семицветик. Музыкальные инструменты (орган). И все это Бах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Что такое орган?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Что такое музыкальный цветок?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Цель: познакомить с музыкальным цветком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Орган, менуэт, оркестр, музыкальный цветок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 xml:space="preserve">Познакомятся с творчеством Баха. Разучат песн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За рекою старой до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val="en-US" w:eastAsia="ru-RU"/>
              </w:rPr>
              <w:t>»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выбирать действия в соответствии с поставленными задач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координировать и принимать различные позиции во взаимодействии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Эмоциональное отношение к иску сству.Восприятие музыкального произведения, определение основного настроения и характера.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31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Как музыка учит понимать друг друга?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Выразительность, изобразительность, темп, контраст, скороговорки, танец, песня, марш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Разучат мелодии пьес Свиридова «Весна» И «Осень»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использовать общие приемы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ставить и формулировать проблему. Ориентироваться в информационном материале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задавать вопросы, формулировать собственное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Развитие духовно -нравственных и этических чувств, эмоциональной отзывчивости, продуктивное сотрудничество со сверстниками при решении музыкальных и творческих задач.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32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Два лада. Легенда. Природа и музыка. Печаль моя светла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Что такое легенда? Как связана приро да и музыка? Цель: познакомить с музыкальной ре чью как способ об щения междулюдь ми, ее эмоциона льное воздействие на слушателей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Лад, рисунок, цвет, мелодия, мажор, минор, тембр, краска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Научатся различать веселые и грустные песни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33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Мир композитора (П.Чайковский, С.Прокофьев).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Познакомить с творчеством Чайковского и Прокофьева. О каких явлениях жизни рассказы вает слушателям музыка Прокофьева и Чайковского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Консерватория, конкурс, концерт, стиль, музыкальная речь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Научатся сравнивать пьесы циклов по общим тематическим линиям: природа и человек в музыке, мир детских игр и увлечений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формулировать цель, оценивать процесс и результат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разрешать конфликты на основе учета интересов и позиций всех участников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Эмоциональная отзывчивость на яркое, праздничное представление. Понимание роли музыки в собственной жизни.</w:t>
            </w:r>
          </w:p>
        </w:tc>
      </w:tr>
      <w:tr>
        <w:trPr>
          <w:trHeight w:val="2075" w:hRule="atLeast"/>
        </w:trPr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34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223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Могут ли иссякнуть мелодии? Обобщающий урок</w:t>
            </w:r>
          </w:p>
        </w:tc>
        <w:tc>
          <w:tcPr>
            <w:tcW w:w="2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187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>Могут ли иссякнуть мелодии? Общие представления о музыкальной жизни страны.</w:t>
            </w:r>
          </w:p>
        </w:tc>
        <w:tc>
          <w:tcPr>
            <w:tcW w:w="4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3" w:hanging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eastAsia="ru-RU"/>
              </w:rPr>
              <w:t>Научатся составлять афиши и программы концерта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Регулятивные: вносить необходимые дополнения и изменения в пл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u w:val="single"/>
                <w:lang w:eastAsia="ru-RU"/>
              </w:rPr>
              <w:t>Коммуникативные: ставить вопросы, предлагать помощь и договариваться о распределении функций и ролей в совместной деятельности.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firstLine="29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  <w:lang w:eastAsia="ru-RU"/>
              </w:rPr>
              <w:t>Наличие эмоцио нального отноше ния к искусству, развитие ассоци ативно-образного мышления.Оценка результатов соб ственной музыка льно-исполнитель ской деятельнос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pacing w:before="0" w:after="200"/>
        <w:rPr>
          <w:rFonts w:cs="Calibri"/>
          <w:szCs w:val="24"/>
          <w:lang w:eastAsia="ru-RU"/>
        </w:rPr>
      </w:pPr>
      <w:r>
        <w:rPr>
          <w:rFonts w:cs="Calibri"/>
          <w:szCs w:val="24"/>
          <w:lang w:eastAsia="ru-RU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basedOn w:val="4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0" w:before="0" w:after="0"/>
      <w:ind w:hanging="58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27:00Z</dcterms:created>
  <dc:creator>User</dc:creator>
  <dc:description/>
  <cp:keywords/>
  <dc:language>en-US</dc:language>
  <cp:lastModifiedBy>Зоя</cp:lastModifiedBy>
  <dcterms:modified xsi:type="dcterms:W3CDTF">2020-09-28T19:27:00Z</dcterms:modified>
  <cp:revision>2</cp:revision>
  <dc:subject/>
  <dc:title/>
</cp:coreProperties>
</file>