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64820</wp:posOffset>
            </wp:positionV>
            <wp:extent cx="12192000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чая программа по изобразительному искусству  составлена на основе федерального государственного образовательного стандарта начального общего образования,  примерной программы начального общего образов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мерные программы по учебным предметам. Начальная школа. В 2 ч. М.: Просвещение, (Стандарты второго поколения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с учет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ой программы «Изобразительное искусство. Рабочие программы.1-4 классы /под ред. Б.М. Неменского./ Б.М. Неменский, Л.А. Неменская и др.  М.: Просвещение»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риентирована на использование учебно-методического комплекта «Школа России»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И. Коротеева Изобразительное искусство. «Искусство  вокруг нас» 3 класс: учебник для общеобразовательных организаций/под редакцией В. М. Неменского/ - М., Просвещение,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рограмма адресова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бучающимся 3  класса с разным уровнем мотивации к обучению.</w:t>
      </w:r>
    </w:p>
    <w:p>
      <w:pPr>
        <w:pStyle w:val="Style110"/>
        <w:widowControl/>
        <w:spacing w:lineRule="auto" w:line="240"/>
        <w:jc w:val="both"/>
        <w:rPr/>
      </w:pPr>
      <w:r>
        <w:rPr/>
        <w:t>Рабочая программа включает в себя все элементы содержания соответствующих разделов примерной программы начального общего образования по изобразительному искусству. Подход к структурированию учебного материала в рамках основных тематических блоков, установленных примерной программой, а также последовательность изучения материала выдержаны.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 «Изобразительное искус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536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и к эмоционально ценностному восприятию произведений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536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первичных знаний о мире пластических искусств: изобразительном, декоративно-прикладном, архитектуре и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536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элементарными умениями, навыками, способами художественно-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536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ая характеристика учебного предмета «Изобразительное искусство»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разработан как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целостная система введения в художественную культур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right="14" w:hanging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567" w:right="301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567" w:right="301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left="567" w:right="30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ind w:left="567" w:right="30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 w:before="0" w:after="0"/>
        <w:ind w:left="567" w:right="30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  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 w:before="0" w:after="0"/>
        <w:ind w:left="567" w:right="30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left="567" w:right="30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ы учеб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left="567" w:right="301"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left="567" w:right="301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 из задач —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остоянная смена художественных материал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left="567" w:right="301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left="567" w:right="301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ind w:left="567" w:right="301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  <w:lang w:val="ru-RU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left="567" w:right="301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ль — духовное развитие лич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ind w:left="567" w:right="301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чередование уроко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индивидуального практического творчест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567" w:right="30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 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40" w:before="0" w:after="0"/>
        <w:ind w:left="567" w:right="30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Style26"/>
        <w:spacing w:before="0" w:after="0"/>
        <w:jc w:val="both"/>
        <w:rPr/>
      </w:pPr>
      <w:r>
        <w:rPr>
          <w:b/>
          <w:lang w:eastAsia="en-US" w:bidi="en-US"/>
        </w:rPr>
        <w:t xml:space="preserve">Описание места </w:t>
      </w:r>
      <w:r>
        <w:rPr>
          <w:b/>
        </w:rPr>
        <w:t xml:space="preserve">учебного предмета «Изобразительное искусство» в учебном плане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 «Изобразительное искусство » изуч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3  классе  1 час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щий объём учебного времени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  часа.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ценностных  ориентиров  содержания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образительное искусство»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осозидающая 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жде всего ребенок  постигает искусство своей Родины, а потом знакомиться с искусством других народов.  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форме ли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ворческого опы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21"/>
        <w:ind w:left="426" w:right="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 «Изобразительное искусство»</w:t>
      </w:r>
    </w:p>
    <w:p>
      <w:pPr>
        <w:pStyle w:val="Style21"/>
        <w:ind w:left="426" w:right="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34 ч.)</w:t>
      </w:r>
    </w:p>
    <w:p>
      <w:pPr>
        <w:pStyle w:val="Style21"/>
        <w:ind w:left="426" w:right="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426" w:right="260" w:hanging="0"/>
        <w:jc w:val="both"/>
        <w:rPr/>
      </w:pPr>
      <w:r>
        <w:rPr>
          <w:lang w:val="ru-RU"/>
        </w:rPr>
        <w:t>Тема года</w:t>
      </w:r>
      <w:r>
        <w:rPr>
          <w:rStyle w:val="Style14"/>
          <w:rFonts w:cs="Times New Roman" w:ascii="Times New Roman" w:hAnsi="Times New Roman"/>
          <w:lang w:val="ru-RU"/>
        </w:rPr>
        <w:t xml:space="preserve"> « Искусство вокруг нас».</w:t>
      </w:r>
    </w:p>
    <w:p>
      <w:pPr>
        <w:pStyle w:val="Style22"/>
        <w:ind w:left="426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кусство в твоём доме (7 ч.)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те каждому художнику помогают три волшебных брата-</w:t>
      </w:r>
      <w:r>
        <w:rPr>
          <w:rStyle w:val="Style8"/>
          <w:rFonts w:cs="Times New Roman" w:ascii="Times New Roman" w:hAnsi="Times New Roman"/>
          <w:sz w:val="24"/>
          <w:szCs w:val="24"/>
          <w:lang w:val="ru-RU"/>
        </w:rPr>
        <w:t>Мастера: Мастер Постройки и Мастер Украшения. Художественные материалы. Вещи бывают нарядными, праздничными или тихими, уютными, деловыми, строгими; одни подходят для работы, другие – для отдыха; одни служат детям, другие – взрослым. Как должны выглядеть вещи, решает художник и тем самым создает пространственный и предметный мир вокруг нас, в котором выражаются наши представления о жизни. Каждый человек бывает в роли художника.</w:t>
      </w:r>
    </w:p>
    <w:p>
      <w:pPr>
        <w:pStyle w:val="Style22"/>
        <w:ind w:left="426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кусство на улицах твоего города (7 ч.)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 художника на улице города или села. Знакомство с искусством начинается с родного порога: родной улицы родного города (села), без которых не может возникнуть чувство Родины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260" w:hanging="0"/>
        <w:rPr/>
      </w:pPr>
      <w:r>
        <w:rPr>
          <w:rStyle w:val="Style8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Style8"/>
          <w:rFonts w:cs="Times New Roman" w:ascii="Times New Roman" w:hAnsi="Times New Roman"/>
          <w:b/>
          <w:sz w:val="24"/>
          <w:szCs w:val="24"/>
          <w:lang w:val="ru-RU"/>
        </w:rPr>
        <w:t>Художник и зрелище (11 ч.)</w:t>
      </w:r>
      <w:r>
        <w:rPr>
          <w:rStyle w:val="Style8"/>
          <w:rFonts w:cs="Times New Roman" w:ascii="Times New Roman" w:hAnsi="Times New Roman"/>
          <w:sz w:val="24"/>
          <w:szCs w:val="24"/>
          <w:lang w:val="ru-RU"/>
        </w:rPr>
        <w:t xml:space="preserve"> Художник необходим в театре, цирке, на любом празднике. Жанрово-видовое разнообразие зрелищных искусств. Театральное зрелищное искусство, его игровая природа. Изобразительное искусство – необходимая состав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релища.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Художник и музей (9 ч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ник создает произведения, в которых он, изображая мир, размышляет о нем и выражает свое отношение и переживание явлений действительности. Лучшие произведения хранятся в музеях. Знакомство со станковыми  видами и жанрами изобразительного искусства. </w:t>
      </w:r>
      <w:r>
        <w:rPr>
          <w:rFonts w:cs="Times New Roman" w:ascii="Times New Roman" w:hAnsi="Times New Roman"/>
          <w:sz w:val="24"/>
          <w:szCs w:val="24"/>
        </w:rPr>
        <w:t>Художе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музей страны.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ланируемые результаты освоения учебного предмета, курс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обеспечивает достижение обучающимися следующих личностных, метапредметных и предметны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х результатов изучения курса «Изобразительное искусство». 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егося будут сформиров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я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х результаты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Изобразительное искусство» в 3-м классе является формирование следующих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ающегося будут сформиров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го стремления к освоению новых знаний и умений, к достижению более высоких и оригинальных творческих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11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ая оценка явлений природы, событий окружающе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11" w:hanging="567"/>
        <w:jc w:val="both"/>
        <w:rPr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мения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я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5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right="301" w:hanging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240" w:before="0" w:after="0"/>
        <w:ind w:left="567"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ретьеклассник научитс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личать виды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личать виды и жанры в ИЗО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онимать образную природу искусств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эстетически оценивать явления природы, события окружающего мир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знавать, воспринимать и осмысливать несколько великих произведений русского и мирового искусств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бсуждать и анализировать произведения искусств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своить названия ведущих музеев России и своего регион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идеть проявления визуально-пространственных искусств в окружающей жизни: в доме, на улице, в театре, на празднике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пользовать в художественно-творческой деятельности различные материалы и техник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омпоновать на плоскости листа и в объеме, задуманный образ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своить умения применять в художественно-творческой деятельности основы цветоведения, графической грамотност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владеть навыками моделирования из бумаги, лепки из пластилина, навыками изображения средствами аппликации и коллаж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эстетически воспринимать красоту городов, сохранивших исторический облик, свидетелей нашей истори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бъяснять значение памятников и архитектурной среды древнего зодчества для современников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риводить примеры произведений искусств, выражающих красоту мудрости и богатой духовной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зни, красоту внутреннего мира человек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ретьекласс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онимать содержание и выразительные средства художественных произведени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поставлять объекты и явления реальной жизни и их образы, выраженные в произведениях искусств, и объяснять их разницу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ражать в беседе свое отношение к произведению искусств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вать графическими средствами выразительные образы природы, человека, животного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бирать характер линий для изображения того или иного образ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владеть на практике основами цветоведе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пользовать пропорциональные соотношения лица, фигуры человека при создании портрет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вать средствами живописи эмоционально-выразительные образы природы.</w:t>
      </w:r>
    </w:p>
    <w:p>
      <w:pPr>
        <w:pStyle w:val="Normal"/>
        <w:shd w:fill="FFFFFF" w:val="clear"/>
        <w:spacing w:lineRule="auto" w:line="240" w:before="0" w:after="0"/>
        <w:ind w:right="47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зображать пейзажи, натюрморты, выражая к ним свое эмоциональное отнош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нигопечатная продукция: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Cs/>
          <w:sz w:val="24"/>
        </w:rPr>
        <w:t>Примерные программы начального общего образования. В 2 ч. – М.: Просвещение,   (Стандарты второго поколения).Изобразительное искусство и художественный труд. 1-9 классы/ Под руководством Б. М. Неменского./ Неменский Б. М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Учеб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И. Коротеева Изобразительное искусство. Искусство  вокруг нас. 3 класс: учеб. для общеобразовательных организаций/под редакцией В. М. Неменского - М., Просвещение, 2017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пособия для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менский Б. М., Неменская Л. А., Коротеева Е. И. Изобразительное искусство: 1-4 кл.: методическое пособие./ Б. М. Неменский, Л. А. Неменская, Е. И. Коротеева – М., 2015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cs="Calibri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Style w:val="C0"/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Календарно-тематическое планирование.</w:t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2268"/>
        <w:gridCol w:w="3403"/>
        <w:gridCol w:w="5103"/>
        <w:gridCol w:w="709"/>
        <w:gridCol w:w="7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ниверса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ейств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кусство в твоем доме (7ч)</w:t>
            </w:r>
          </w:p>
        </w:tc>
      </w:tr>
      <w:tr>
        <w:trPr>
          <w:trHeight w:val="2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и игрушки. Т.Б. на уроках изобразите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игрушки различных вид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онимания особой роли культуры и искусства в жизни общества и каждого челов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находить нужную информацию и пользоваться 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да у теб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ить посуду различной формы, украшать ее, используя различные виды деко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навыками создания выразительной формы посуды в ле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эстетические чувства, художественно-творческого мышление, наблюдательность и фантазию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ои и шторы у тебя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 эскизы обоев и штор для определенной комнат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ин п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простейший орнамент при выполнении эскиза плат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конструктивн особен  орнаментов и их связью с природой. Воспринимать и эстетически оцени вать разнообразие вариантов роспи си ткани на примере платка. Умение составить простей ший орнамент при выполнении эскиза плат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и кни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е обложки книги с помощью иллюстр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роль художника и Братьев –Мастеров в создании книг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одержание и выразитель ные средства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форм открытки, создание иллюстрации на ни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роль художника и Братьев –Мастеров в создании форм открыток изображений на н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особую роль культуры и искус ства в жизни общества и каждого отдельного челов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обсуждении содержа ния и выразительных средств декоративных произведе ний. Овладевать основами графики Осуществлять само контроль и корректировку хода работы и конечн резу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уд художника для твоего дома (обобщ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творческой игре в роли зрителей, художников и экскурсовод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творческой обучающей игре, организованной на уроке в роли зрителей, художников, экскурсов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кусство на улицах твоего      города (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мят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 архитек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ать архитектуру своих родных мест, выстраивая композицию лист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ся видеть архитектурный образ, образ городской сред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 памятников города, места их нахожде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спринимать и оценивать эстетические достоинства старинных и современных построек родного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этические чувства, доброжелате 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тапредметны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ки, скверы, бульв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ь парк или скве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работу художника и Братьев-Мастеров по созданию вит рины как украшения улицы города и своеобразной рекламы товар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на 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ения витрин по назначе нию и уровню культуры город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журные ог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из бумаги ажурные реш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нимать, сравнивать, давать эстетическую оценку чугунным огра 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фона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умать свои варианты фонарей для детского праздни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ринимать, сравнивать, анализировать, давать эстетическую оценку старинным в Санкт-Петербурге, Москве, Сарато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чать особенности формы и укра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ение витрин по назначению и уровню культуры города.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работу художника и Бра тьев-Мастеров по созданию витрины как украшения улицы города и свое образной рекламы товар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ения витрин по назначению и уровню культуры города.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эстетические чувства, художественно-творческого мышления, наблюдательности и фантази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тапредметны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ивительный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ь разные виды транспорта. Обрести новые навыки в конструировании бумаг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уд художника на улицах твоего города (села) (обобщ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занимательной образовательной игре в качестве экскурсовод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знавать и уметь объяснить нужную работу художника в создании облика гор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занимательной образовательной игре в качестве экскурсов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редства информацион ных технологий для решения различных учебно-творче ских задач в процессе поиска дополнительного изобрази тельного материала, выполнение творческих проектов, отдельных упр по живописи, графике, модел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удожники и зрелище (1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в ци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 элементов оформления, созданных художником в цирк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этические чувства, доброжелате 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в теа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 элементов оформления, созданных художником в теат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эстетические чувства, худо жественно-творческого мышления, наблюдательности и фантази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взаимосвязь изобразитель ного искусства с литературой, музыкой, театром; Нахо дить общие черты в характере произведений разных ви дов искусства; давать оценку своей работе по заданным критер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- создатель сце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театрального геро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эстетические чувства, худо жественно-творч мышления, наблюдательн и фантази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 ку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театральных кукол из различных материал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разных видах кукол, о кукольном театре в наши д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уклу для игры в кукольный теат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я понимать при чины успеха неуспеха учебной деятельн и способности конструктивно действовать даже в ситуациях неусп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 куклы, ее конструкция и костю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театральных кукол из различных материал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особую роль культуры и искус ства в жизни общества и каждого отдельного челов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выразительные и острохарактерные маски к театральному представлению или праздн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этические чувства, доброжела тельности и эмоционально—нравственной отзывчивос ти, понимания и сопереживания чувствам других людей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тапредметны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редства информацион ных технологий для решения различных учебно-творче ских задач в процессе поиска дополнительного изобрази тельного материала, выполнение творческих проектов, отдельных упр по живописи, графике, модел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ность языка масок, ее декоративная вырази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умывать и создавать оформление к школьным и домашним праздника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имать роль праздничного оформления для организации празд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и создавать оформление к школьным и домашним праздник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иши и пла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ть эскиз афиши к спектакл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умать оформление города к праздник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яснять работу художника по созданию облика праздничного город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ировать эстетические чувства, худо жественно-творческого мышления, наблюдательности и фантази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ть умением творческого видения с позиций художника, т. е. умением сравнивать, анализировать, выделять главное, обобщ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праздничного украшения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е города к празднику Побед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выделенные учителем ориентиры действия; уметь формулировать собственное мнение и 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карнавал (обобщ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умать и создать оформление к школьным и домашним праздника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имать роль праздничного оформления для организации празд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и создавать оформление к школьным и домашним праздник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тапредметны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музей (6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ей в жизни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интерьер музе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объяснять роль художественного музея. Иметь представления о самых разных видах музе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тина – особый мир. Картина –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пейзаж по представлени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уждать о творческой работе зрителя, о своем опыте восприятия произведения искус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 сравнивать картины – пейзаж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особую роль культуры и искус ства в жизни общества и каждого отдельного челов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ина –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меть представление о жанре портре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сказывать об изображенном на картине челове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вать этические чувства, доброжела тельности и эмоционально—нравственной отзывчиво сти, понимания и сопереживания чувствам друг людей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ина-натюрм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ь натюрморт по представлению с яр ко выраженным настро ением (радостное, праздничное, грустное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ть умением творческого видения с позиций художника, т. е. умением сравнивать, анализировать, выделять главное, обобщ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тины историче ские и быт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ь сцену из повседневной жизни люд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овать о картинах исторического и бытового жанра. Рассказывать, рассуждать о наиболее понравившихся картин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я понимать при чины успеха неуспеха учебной деятельности и способно сти конструктивно действовать даже в ситуациях неус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кульпту ра в музеях  и на у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редставлению изобразить парковую скульптур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овать об известных скульпту рных памятниках. Рассказывать, рас суждать о наиболее понравившихся скульптур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имать особую роль культуры и искус ства в жизни общества и каждого отдельного челов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обсуждении содержа ния и выразительных средствах художественных произведений и дет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смотреть карт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выставки детского художественного творчества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аствовать в организации выставки детского художественного творчества, проявляя творческую актив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экскурсии по выставке детских рабо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имать особую роль культуры и искус ства в жизни общества и каждого отдельного челове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0" w:right="0" w:firstLine="706"/>
      <w:jc w:val="both"/>
    </w:pPr>
    <w:rPr>
      <w:rFonts w:ascii="Arial" w:hAnsi="Arial" w:eastAsia="Arial Unicode MS" w:cs="Arial"/>
      <w:kern w:val="2"/>
      <w:sz w:val="28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9:00Z</dcterms:created>
  <dc:creator>Admin</dc:creator>
  <dc:description/>
  <cp:keywords/>
  <dc:language>en-US</dc:language>
  <cp:lastModifiedBy>Зоя</cp:lastModifiedBy>
  <cp:lastPrinted>2017-11-27T14:27:00Z</cp:lastPrinted>
  <dcterms:modified xsi:type="dcterms:W3CDTF">2020-09-26T22:36:00Z</dcterms:modified>
  <cp:revision>5</cp:revision>
  <dc:subject/>
  <dc:title/>
</cp:coreProperties>
</file>