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МЕЮЩИХСЯ ДЛЯ ОСУЩЕСТВЛЕНИЯ ВОСПИТАТЕЛЬНО-ОБРАЗОВАТЕЛЬНОГО ПРОЦЕССА ПРОГРАММ, ТЕХНОЛОГИЙ, МЕТОДИЧЕСКИХ ПОСОБИЙ В ДОШКОЛЬНЫХ ГРУПП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Зензеват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, педагогические технологии, методическое 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9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, издательство, год издания используемых рекомендаций, литературы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программа дошкольного образования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редакцией Н.Е. Вераксы, Т.С. Комаровой, М.А. Васильевой «От рождения до школы» Издание 4-е. Мозаика-Синтез, Москва 2016г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о ЧХ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 1-3 года  издание 3-е МОЗАИКА СИНТЕЗ 2017 год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 3-4 года  издание 3-е МОЗАИКА СИНТЕЗ 2016 год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 4-5 лет  издание 3-е МОЗАИКА СИНТЕЗ 2016 год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 5-6 лет  издание 3-е МОЗАИКА СИНТЕЗ 2017 год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в детском саду и дома 6-7 лет  издание 3-е МОЗАИКА СИНТЕЗ 2017 год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по речевому развитию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/саду вторая группа раннего возраста В.В.Герб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/саду средняя группа  В.В.Герб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/саду старшая  группа  В.В.Герб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/саду подготовительная к школе группа В.В.Герб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«Один-много» 3-7 лет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 Говори правильно, Антонимы глаголы, Многозначные слова, Словообразование, ударение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как основа развития речи дошкольника. Руководство речевой деятельностью: разговор, беседа, рассказывание, пересказ, чтение , заучивание. Для детей 3-4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как основа развития речи дошкольника. Руководство речевой деятельностью: разговор, беседа, рассказывание, пересказ, чтение , заучивание. Для детей 4-5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как основа развития речи дошкольника. Руководство речевой деятельностью: разговор, беседа, рассказывание, пересказ, чтение , заучивание. Для детей 5-6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как основа развития речи дошкольника. Руководство речевой деятельностью: разговор, беседа, рассказывание, пересказ, чтение , заучивание. Для детей 6-7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ческие рекомендации по познавательному развитию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 Вторая группа раннего возраста (2-3 года)  Пономарёва И.А., Позина В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 Младшая группа  (3-4 года) Пономарёва И.А., Позина В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 Средняя группа  (4-5 лет) Пономарёва И.А., Позина В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 Старшая группа  (5-6 лет) Пономарёва И.А., Позина В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 Подготовительная к школе группа  (6-7 лет) Пономарёва И.А., Позина В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редметным  и социальным окружением : Младшая группа (3-4 года) Дыбина О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редметным  и социальным окружением : Средняя группа (4-5 лет) Дыбина О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редметным  и социальным окружением : Старшая  группа (5-6 лет) Дыбина О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предметным  и социальным окружением : Подготовительная к школе группа (6-7 лет) Дыбина О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 Вторая группа раннего возраста (2-3 года) Соломенникова О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 Младшая группа (3-4 года) Соломенникова О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 Средняя группа (4-5 лет) Соломенникова О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 Старшая группа (5-6 лет) Соломенникова О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 Подготовительная к школе группа (6-7 лет) Соломенникова О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ирование с веществами и материалами. Подготовительная группа Весна Батова И.С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ирование с веществами и материалами. Подготовительная группа Осень Батова И.С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детей 5-6 лет Колесникова Е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ческое сопровождениепо музыкальному развитию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в детском саду. Для занятий с детьми 2-7 лет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етском саду: младшая, средняя, старшая, подготовительная группы Ветлугина Н.,Дзержинская И., Комисарова Л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разработки и тематическое планирование (младшая, средняя, старшая и подготовительная группы) Г.А.Лунё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 Радынова О.П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 Радынова О.П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дошкольников Новикова Г.П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дидактические игры и упражнения  в малокомплектных ДОУ Зимина А.Н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учебное пособие по основам безопасности жизнедеятельности  дошкольного возраст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Наглядно дидактическое пособие. Для занятий с детьми 4-7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. Средняя группа 4-5 лет Белая К.Ю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ошкольников для занятий с детьми 2-7 лет Белая К.Ю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неприятностей? Игровой дидактический материал по основам безопасности жизнидеятельности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. Дорожные знаки (4-7 лет) Бордачёва И.Ю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сопровождениепо изобразительной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лепка, конструировани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и конструирование. Сценарии занятий с детьми 3-4 года Куцакова Л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 Средняя группа Куцакова Л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 рисование, лепка, аппликация. Игры-занятия для сопровождения организованной образовательной деятельности детей 2-3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рисование, лепка, аппликация. Игры-занятия для сопровождения организованной образовательной деятельности детей 4-5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рисование, лепка, аппликация. Игры-занятия для сопровождения организованной образовательной деятельности детей 5-6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 рисование, лепка, аппликация. Игры-занятия для сопровождения организованной образовательной деятельности детей 3-4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 рисование, лепка, аппликация. Игры-занятия для сопровождения организованной образовательной деятельности детей 6-7 лет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 3-4 года Комарова Т.С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  4-5 лет Комарова Т.С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 Павлова О.В. (6-7 лет)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 Павлова О.В. (2-3 лет)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сопровождение   Комплексные заняти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занятия по программе «От рождения до школы» под редакцией Н.Е.Вераксы, Т.С.Комаровой, М.А.Васильевой Группа раннего возраста (2-3 года). ФГОС» Мезенцева В.Н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занятия по программе «От рождения до школы» под редакцией Н.Е.Вераксы, Т.С.Комаровой, М.А.Васильевой Средняя группа . ФГОС Ефанова З.А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занятия по программе «От рождения до школы» под редакцией Н.Е.Вераксы, Т.С.Комаровой, М.А.Васильевой Младшая группа . ФГОС Косьяненко М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занятия по программе «От рождения до школы» под редакцией Н.Е.Вераксы, Т.С.Комаровой, М.А.Васильевой Старшая группа . ФГОС Лободина Н.В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ное комплексно-перспективное планированиек программе «От рождения до школы» под редакцией Н.Е.Вераксы, Т.С.Комаровой, М.А.Васильевой Старшая группа . ФГОС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ное комплексно-перспективное планированиек программе «От рождения до школы» под редакцией Н.Е.Вераксы, Т.С.Комаровой, М.А.Васильевой Подготовительная к школе группа . ФГОС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30161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161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9"/>
                                  </w:tblGrid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Комплексные занятия по программе «От рождения до школы» под редакцией Н.Е.Вераксы, Т.С.Комаровой, М.А.Васильевой первая младшая группа . ФГОС О.П.Влас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45pt;height:42.4pt;mso-wrap-distance-left:0pt;mso-wrap-distance-right:9pt;mso-wrap-distance-top:0pt;mso-wrap-distance-bottom: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9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плексные занятия по программе «От рождения до школы» под редакцией Н.Е.Вераксы, Т.С.Комаровой, М.А.Васильевой первая младшая группа . ФГОС О.П.Влас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 учебно-методическое пособие по физической культуре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Средняя группаПензулаева Л.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изкультурных занятий. Подготовительная группа Патрикеев А.Ю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изкультурных занятий. Старшая группа Патрикеев А.Ю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изкультурных занятий. Средняя группа Патрикеев А.Ю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изического развития детей 1-3 лет. ФГОС ДО Токаева Т.Э, Трегубова Л.Ф., Бояршинова Л.М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Упражнения на развитие мелкой моторики Чернова Е.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ные упражнения. Для занятий с детьми 3-7 лет Пензулаева Л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Старшая группа Пензулаева Л.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ы игровых комплексов с детьми 2-4 года в адаптационный период по программе  «От рождения до школы» Белова О.Е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на прогулке с малышами. Для занятий с детьми 2-4лет. Пособие для педагогов дошкольных учреждений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огулки «Осень» карта план для воспитателя. Средняя группа  Батова 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огулки «Зима» карта план для воспитателя. Средняя группа  Батова 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огулки «Весна» карта план для воспитателя. Средняя группа  Батова 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огулки «Лето» карта план для воспитателя. Средняя группа  Батова И.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 Э.Я.Степаненк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(с 2 до 3 лет) Н.Ф.Губанова</w:t>
            </w:r>
          </w:p>
        </w:tc>
      </w:tr>
      <w:tr>
        <w:trPr>
          <w:trHeight w:val="50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на прогулке с малышами (с 2 до 4 лет) С.Н.Теплю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54:00Z</dcterms:created>
  <dc:creator>Зоя</dc:creator>
  <dc:description/>
  <cp:keywords/>
  <dc:language>en-US</dc:language>
  <cp:lastModifiedBy>Зоя</cp:lastModifiedBy>
  <dcterms:modified xsi:type="dcterms:W3CDTF">2020-09-15T20:54:00Z</dcterms:modified>
  <cp:revision>2</cp:revision>
  <dc:subject/>
  <dc:title/>
</cp:coreProperties>
</file>