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83439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2.5. Во время занятий контроль за использованием обучающимися сети Интернет в соответствии с настоящими Правилами осуществляет учитель, ведущий занятие. </w:t>
      </w:r>
    </w:p>
    <w:p>
      <w:pPr>
        <w:pStyle w:val="Normal"/>
        <w:ind w:firstLine="540"/>
        <w:rPr/>
      </w:pPr>
      <w:r>
        <w:rPr/>
        <w:t>2.6. Во время пользования сети Интернет  во внеурочное время контроль за использованием сети Интернет осуществляет лицо, уполномоченное на то Общественным экспертно-консультативным советом МКОУ «Зензеватская СШ» по доступу в систему Интернет («Администратор точки доступа к сети Интернет»).</w:t>
      </w:r>
    </w:p>
    <w:p>
      <w:pPr>
        <w:pStyle w:val="Normal"/>
        <w:ind w:firstLine="540"/>
        <w:rPr/>
      </w:pPr>
      <w:r>
        <w:rPr/>
        <w:t>2.7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 и воспитания обучающихся.</w:t>
      </w:r>
    </w:p>
    <w:p>
      <w:pPr>
        <w:pStyle w:val="Normal"/>
        <w:ind w:firstLine="540"/>
        <w:rPr/>
      </w:pPr>
      <w:r>
        <w:rPr/>
        <w:t>2.8. Использование сети Интернет в МКОУ «Зензеватская СШ» в случае технического отказа контекстного ограничения доступа к сети Интернет допускается только для лиц, достигших 18 лет, с индивидуального разрешения директора школы.</w:t>
      </w:r>
    </w:p>
    <w:p>
      <w:pPr>
        <w:pStyle w:val="Normal"/>
        <w:ind w:firstLine="540"/>
        <w:rPr/>
      </w:pPr>
      <w:r>
        <w:rPr/>
        <w:t>2.9. Отнесение определенных категорий и/или ресурсов в соответствующие группы, доступ к которым регулируется техническими средствами и программным обеспечением контекстного технического ограничения доступа к информации, осуществляется лицом, уполномоченным директором школы по представлению Администратора  точки доступа к сети Интернет.</w:t>
      </w:r>
    </w:p>
    <w:p>
      <w:pPr>
        <w:pStyle w:val="Normal"/>
        <w:ind w:firstLine="540"/>
        <w:rPr/>
      </w:pPr>
      <w:r>
        <w:rPr/>
        <w:t>2.10. Размещение информации на Интернет-ресурсах школы (сайт школы), персональных данных об обучающихся ( фамилия и имя, класс, возраст, фотография, место жительства, телефоны и иные контакты, иные сведения личного характера) возможно только с письменного согласия родителей или иных законных представителей обучающихся. Персональные данные учителей и сотрудников школы размещаются на Интернет- ресурсах школы только с письменного согласия учителя или сотрудника, чьи персональные данные размещаются.</w:t>
      </w:r>
    </w:p>
    <w:p>
      <w:pPr>
        <w:pStyle w:val="Normal"/>
        <w:ind w:firstLine="540"/>
        <w:rPr/>
      </w:pPr>
      <w:r>
        <w:rPr/>
        <w:t>2.11. МКОУ «Зензеватская СШ»  не несет ответственности в случае наступления последствий опубликования персональных данных, если при истребовании письменного согласия представитель школы и (или) представитель Администратора  точки доступа к сети Интернет разъяснил возможные риски и последствия опубликования персональных данных.</w:t>
      </w:r>
    </w:p>
    <w:p>
      <w:pPr>
        <w:pStyle w:val="Normal"/>
        <w:ind w:firstLine="540"/>
        <w:rPr/>
      </w:pPr>
      <w:r>
        <w:rPr/>
        <w:t>2.12. В информационных сообщениях о мероприятиях на сайте без учителя/сотрудника школы или законного представителя обучающегося могут быть упомянуты только фамилия и имя ученика либо фамилия, имя и отчество учителя/сотрудника/родителя.</w:t>
      </w:r>
    </w:p>
    <w:p>
      <w:pPr>
        <w:pStyle w:val="Normal"/>
        <w:ind w:firstLine="540"/>
        <w:rPr/>
      </w:pPr>
      <w:r>
        <w:rPr/>
        <w:t>2.13. Пользователи сети Интернет перед работой обязаны производить соответствующие записи в Журнале регистрации доступа к ресурсам сети Интернет пользова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оцедура использования сети Интерн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По разрешению Администратора  точки доступа к сети Интернет школы ученики (с согласия родителей, законных представителей), учителя, сотрудники вправе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размещать собственную информацию в сети Интернет на Интернет-ресурсах школы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иметь учетную запись электронной почты на Интернет-ресурсах школы.</w:t>
      </w:r>
    </w:p>
    <w:p>
      <w:pPr>
        <w:pStyle w:val="Normal"/>
        <w:ind w:firstLine="540"/>
        <w:rPr/>
      </w:pPr>
      <w:r>
        <w:rPr/>
        <w:t>3.2. В МКОУ «Зензеватская СШ»  запрещается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осуществлять любые сделки через Интернет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распространять оскорбительную, не соответствующую действительности, порочащую других информацию, угрозы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изменять настройки и конфигурации компьютера, осуществлять загрузки файлов на компьютер школы без разрешения уполномоченного лица.</w:t>
      </w:r>
    </w:p>
    <w:p>
      <w:pPr>
        <w:pStyle w:val="Normal"/>
        <w:ind w:firstLine="540"/>
        <w:rPr/>
      </w:pPr>
      <w:r>
        <w:rPr/>
        <w:t>3.3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 Администратору  точки доступа к сети Интернет с указанием его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  <w:style w:type="paragraph" w:styleId="3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4:00Z</dcterms:created>
  <dc:creator>Компьютер</dc:creator>
  <dc:description/>
  <cp:keywords/>
  <dc:language>en-US</dc:language>
  <cp:lastModifiedBy>Зоя</cp:lastModifiedBy>
  <cp:lastPrinted>2007-03-29T14:00:00Z</cp:lastPrinted>
  <dcterms:modified xsi:type="dcterms:W3CDTF">2020-09-12T21:38:00Z</dcterms:modified>
  <cp:revision>22</cp:revision>
  <dc:subject/>
  <dc:title/>
</cp:coreProperties>
</file>