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бъёме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Зензеватская С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еспечивает представление обучающимся бесплатного качественного общего образования на уровнях дошкольного, начального, основного и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ализацию обучающемуся образовательных программ и воспитательной работы в соответствии с требованиями Федерального государственного образовательного стандарта и на основан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№ 373 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обрнауки России от 31 декабря 2015 г. № 1576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начального общего образования (одобрена ФУМО от 08.04.2015 №1/15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1.11.2011 № 03-776 «О примерной основной образовательной программе ООО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2.05.2011 № 03-296 «Об организации внеурочной деятельности при введении ФГОС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наук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31 декабря 2015 г. N 1577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Федеральный государственный стандарт ООО утвержденный приказом Министерства образования и науки РФ от 17.12.2010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897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обрнауки России от 31 декабря 2015 г. № 1577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а ФУМО от 08.04.2015 №1/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№ 41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30 августа 2010 года №889 «О введении третьего часа физической культуры»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заместителя Министра образования и науки Российской Федерации Т.Ю. Синюгиной от 20 июня 2017 г. № ТС-194/08 «Об организации изучения учебного предмета «Астрономия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31.12.2015 №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29.06.2017 № 613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среднего общего образования, одобрена решением ФУМО по общему образованию протокол от 28.06.2016 № 2/16-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Ф от 09.03.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от 03.06.2011г. № 199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9.2004г. № 1312», от 01.02.2012г.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. Утвержденных приказом Министерства образования РФ от 09.09.2004г. № 131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ПиН «Санитарно –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 РФ от 29.12.2010г. № 189, зарегистрированным в Минюсте России от 03.03.2011г., регистрационный номер 1999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объём усвоения образовательных программ на уровнях следу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ачального общего образования – 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ого общего образования – 5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реднего общего образования – 2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уровень.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предполагает четырёхлетний цикл. Продолжительность учебного года: 1 класс – 33 учебные недели, 2-4 классы –34 учебные недели. Продолжительность уроков 40 минут при 5-дневной учебной неделе. Объём часовой нагрузки в 1 классе – 21 ч; 2 классе – 23 ч; 3 классе – 23 ч; 4 классе – 23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уровень.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предполагает пятилетний цикл обучения. Срок освоения образовательных программ ориентирован на 34 учебных недели в год. Продолжительность уроков – 40 минут при 5-дневной учебной неделе. II уровень обучения обеспечивает освоение учащимися общеобразовательных программ в становления и формирования личности ребёнка и направлена на развитие его склонностей, интересов и способностей к социальному и профессиональному самоуправлению. В основной школе федеральный и региональный компонент реализуется в полном объёме. Объём часовой нагрузки в 5 классе – 29 ч; 6 классе – 30 ч; 7 классе – 32 ч; 8 классе – 33 ч; 9 классе – 33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уровень. </w:t>
      </w: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предполагает 2-х летний цикл обучения. Срок освоения образовательных программ ориентирован на 35 учебных недели в год. Продолжительность уроков – 40 минут при 6 – дневной учебной недели. В средней школе федеральный и региональный компонент реализуется в полном объёме. Объём часовой максимальной нагрузки в неделю в 10 классе – 34 ч, в 11 классе – 34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еспечивает организацию внеуроч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 – 10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бесплатных кружков, секций, организованных на базе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оздаёт благоприятные условия для интеллектуального, нравственного, эмоционального и физического развития личности обучающихся, всестороннего развития его способ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арантирует защиту прав и свободы личност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обучающегося во время образовательного процесса, соблюдения установленных санитарно-гигиенических норм, правил и 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9:56:00Z</dcterms:created>
  <dc:creator>User</dc:creator>
  <dc:description/>
  <cp:keywords/>
  <dc:language>en-US</dc:language>
  <cp:lastModifiedBy>Зоя</cp:lastModifiedBy>
  <dcterms:modified xsi:type="dcterms:W3CDTF">2020-09-26T19:56:00Z</dcterms:modified>
  <cp:revision>2</cp:revision>
  <dc:subject/>
  <dc:title/>
</cp:coreProperties>
</file>