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ъём образовательной деятельност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 дошкольных группах МКОУ «Зензеватская С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дошкольных группах МКОУ «Зензеватская СШ» осуществляется на основании Лицензии на осуществление образовательной деятельности от 29.01.2020г., серия 34Л01 №0001999.</w:t>
      </w:r>
    </w:p>
    <w:p>
      <w:pPr>
        <w:pStyle w:val="Normal"/>
        <w:spacing w:before="0" w:after="0"/>
        <w:jc w:val="both"/>
        <w:rPr/>
      </w:pPr>
      <w:r>
        <w:rPr>
          <w:rFonts w:cs="Times New Roman" w:ascii="Times New Roman" w:hAnsi="Times New Roman"/>
          <w:sz w:val="24"/>
          <w:szCs w:val="24"/>
        </w:rPr>
        <w:t>МКОУ «Зензеватская СШ» является казённым учреждением, финансируется за счёт средств бюджета и  родительской платы.</w:t>
      </w:r>
    </w:p>
    <w:p>
      <w:pPr>
        <w:pStyle w:val="Normal"/>
        <w:spacing w:before="0" w:after="0"/>
        <w:jc w:val="both"/>
        <w:rPr/>
      </w:pPr>
      <w:r>
        <w:rPr>
          <w:rFonts w:cs="Times New Roman" w:ascii="Times New Roman" w:hAnsi="Times New Roman"/>
          <w:sz w:val="24"/>
          <w:szCs w:val="24"/>
        </w:rPr>
        <w:t>Финансирование деятельности ДГ осуществляется в соответствии с законодательством РФ. ДГ расходует выделенные ему по смете средства по целевому назна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ём образовательной деятельности, финансовое обеспечение которой осуществляется за счёт бюджета субъектов Российской Федерации, обеспеч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едоставление воспитанникам бесплатного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ализацию общеобразовательных программ и воспитательной работы в соответствии с требованиями ФГОС и на основании следующ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РФ "Об образовании в Российской Федерации" от 29.12.2012г. №27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государственный образовательный стандарт дошкольного образования" (утв. приказом Министерства образования и науки РФ от 17.10.2013г. №11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врача РФ от 15.05.2013г.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 (Приказ Министерства образования и науки Российской Федерации от 30.08.2013г. №1014г.);</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Устав от 12.12.2019г. Муниципального казенного общеобразовательного  учреждения «Зензеватская средняя школа» Ольховского муниципального района Волгоградской области.</w:t>
      </w:r>
    </w:p>
    <w:p>
      <w:pPr>
        <w:pStyle w:val="Normal"/>
        <w:spacing w:before="0" w:after="0"/>
        <w:jc w:val="both"/>
        <w:rPr>
          <w:rFonts w:ascii="Times New Roman" w:hAnsi="Times New Roman" w:cs="Times New Roman"/>
          <w:b/>
          <w:b/>
          <w:sz w:val="32"/>
          <w:szCs w:val="32"/>
        </w:rPr>
      </w:pPr>
      <w:r>
        <w:rPr>
          <w:rFonts w:cs="Times New Roman" w:ascii="Times New Roman" w:hAnsi="Times New Roman"/>
          <w:sz w:val="24"/>
          <w:szCs w:val="24"/>
        </w:rPr>
        <w:t>Срок освоения ООП дошкольного образования МКОУ  "Зензеватская СШ" - 6 лет (возраст 1,6-7 лет). Реализация ООП дошкольного образования осуществляется по принципу общедоступности и бесплатности. Учреждение устанавливает максимальный объём нагрузки детей во время организованной образовательной деятельности в соответствии с требованиями, предъявляемыми действующим законодательством РФ, санитарно-гигиеническими нормами и программами, реализуемыми в Учреждении</w:t>
      </w:r>
      <w:r>
        <w:rPr>
          <w:rFonts w:cs="Times New Roman" w:ascii="Times New Roman" w:hAnsi="Times New Roman"/>
          <w:b/>
          <w:sz w:val="32"/>
          <w:szCs w:val="32"/>
        </w:rPr>
        <w:t>.</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счёт объёма обязательной части ООП с учётом особенностей детей дошкольного возраста.</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труктуре плана выделена обязательная часть, фомируемая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Обязательная часть предполагает комплексность подхода, обеспечивая развитие детей во всех пяти взаимодополяющих образовательных областях. Реализуется в ходе организации образовательной деятельности. </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одолжительность ООД:</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группа раннего возраста - не более 10 минут;</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торая младшая группа - не более 15 минут;</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редняя группа - не более 25 минут;</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таршая подготовительная группа - не более 30 минут.</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середине ООД статического характера проводятся физкультминутки. Перерыв между периодами ООД не менее 10 минут. Организованную образовательную деятельностьс детьми старшего дошкольного возраста может проводиться во второй половине дня после дневного сна, её продолжительность должна составлять не более 25-30 минут в день.</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язательная часть организованной образовательной деятельности составляет:</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 младшей и средней группах - 10 занятий;</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 старшей группе - 14 занятий в неделю;</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дготовительной группе - 15 занятий в неделю.</w:t>
      </w:r>
    </w:p>
    <w:tbl>
      <w:tblPr>
        <w:tblW w:w="5650" w:type="pct"/>
        <w:jc w:val="left"/>
        <w:tblInd w:w="-1423" w:type="dxa"/>
        <w:tblLayout w:type="fixed"/>
        <w:tblCellMar>
          <w:top w:w="0" w:type="dxa"/>
          <w:left w:w="108" w:type="dxa"/>
          <w:bottom w:w="0" w:type="dxa"/>
          <w:right w:w="108" w:type="dxa"/>
        </w:tblCellMar>
      </w:tblPr>
      <w:tblGrid>
        <w:gridCol w:w="552"/>
        <w:gridCol w:w="829"/>
        <w:gridCol w:w="437"/>
        <w:gridCol w:w="110"/>
        <w:gridCol w:w="516"/>
        <w:gridCol w:w="624"/>
        <w:gridCol w:w="624"/>
        <w:gridCol w:w="623"/>
        <w:gridCol w:w="626"/>
        <w:gridCol w:w="626"/>
        <w:gridCol w:w="625"/>
        <w:gridCol w:w="626"/>
        <w:gridCol w:w="626"/>
        <w:gridCol w:w="626"/>
        <w:gridCol w:w="625"/>
        <w:gridCol w:w="626"/>
        <w:gridCol w:w="626"/>
        <w:gridCol w:w="62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ппа раннего возраста</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младшая подгруппа</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подгруппа</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ршая подгруппа</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ительная подгрупп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тельная область</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еделю</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еделю</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есяц</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еделю</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есяц</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еделю</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еделю</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о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занят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знавательное развитие</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чевое развитие</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тение художественной литературы</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днев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о-эстетическое направление развития</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bookmarkStart w:id="0" w:name="_GoBack"/>
            <w:bookmarkEnd w:id="0"/>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зыка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ое творчество</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исование</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епка</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ликация</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ое направление</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 в помещении</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 на прогулке</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с финансовой грамотности</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r>
    </w:tbl>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25:00Z</dcterms:created>
  <dc:creator>я</dc:creator>
  <dc:description/>
  <cp:keywords/>
  <dc:language>en-US</dc:language>
  <cp:lastModifiedBy>Зоя</cp:lastModifiedBy>
  <dcterms:modified xsi:type="dcterms:W3CDTF">2020-09-11T10:28:00Z</dcterms:modified>
  <cp:revision>1</cp:revision>
  <dc:subject/>
  <dc:title/>
</cp:coreProperties>
</file>