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1590675" cy="2162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590675" cy="2162175"/>
                    </a:xfrm>
                    <a:prstGeom prst="rect">
                      <a:avLst/>
                    </a:prstGeom>
                  </pic:spPr>
                </pic:pic>
              </a:graphicData>
            </a:graphic>
          </wp:anchor>
        </w:drawing>
      </w:r>
      <w:r>
        <w:rPr>
          <w:rFonts w:cs="Times New Roman" w:ascii="Times New Roman" w:hAnsi="Times New Roman"/>
          <w:b/>
          <w:bCs/>
          <w:sz w:val="24"/>
          <w:szCs w:val="24"/>
        </w:rPr>
        <w:t>оветы психолога родителям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обучения в школе - очень сложный и важный период и для самих родителей, так как именно в этот период закладываются основы взаимоотношений с ребенком на долгие годы обучения. Ребенку требуется помощь, а родителям - терпение и 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ите в ребенке его стремление стать школьником. Активно слушайт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дите с ребенком те правила и нормы, с которыми он встретился в школе. Объясните их необходимость и целесооб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авьте вместе с первоклассником распорядок дня, следите за его соблюдением. Учение - это нелегки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аш ребенок пришел в школу, чтобы учиться. Когда человек учится, у него может что-то не сразу получаться - это естественно. Ребенок имеет право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держите первоклассника в его желании добиться успеха. В каждой работе обязательно найдите, за что можно было бы его похва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зусловно, принимайте ребёнка - любите его не за то что он красивый, умный, способный, отличник, помощник и так далее, а просто так, просто за то, что он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ивайте объективно возможности и способности своего ребенка: не сравнивайте его с другими детьми, не ругайте в присутствии других детей. Все проблемы можно решить на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нимайте ребенка не менее 4-х, а лучше по 8 раз в день. Когда вы обнимаете ребенка, он чувствует себя защищенным и люб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ыть родителем - особ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ители лучше всех знают своего ребенка, а значит, первыми смогут прийти на помощь, если у него возникнут проблемы в уче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ВЫЙ КЛАСС - ЭТО СЕРЬЕ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в школу – чрезвычайно ответственный момент дл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школьного обучения кардинальным образом меняет весь его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ОМЕНДАЦИИ РОДИТЕЛЯМ ПО ОРГАНИЗАЦИ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йте, чтобы ребенок скучал во время занятий. Если ребенку интересно учиться, он учится лучше. Интерес – лучшая из мотиваций, он делает детей по-настоящему творческими личностями и дает им возможность испытывать удовлетворение от интеллектуальных заня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тесь показывать необходимость каждого зн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ывайте новые знания с уже усвоенными, поняты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являйте излишней тревоги по поводу недостаточных успехов и малого продвижения впере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терпеливы, не спешите, не давайте ребенку задания, значительно превышающие его интеллектуальные возмож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нятиях с ребенком нужна мера. Не заставляйте ребенка делать упражнение, если он без конца вертится, устал, расстроен. Постарайтесь определить пределы выносливости ребенка и увеличивайте длительность занятий каждый раз на очень небольшой отрезок времен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йте неодобрительной оценки. Никогда не подчеркивайте его слабости в сравнении с другими детьми. Формируйте у него уверенность в своих сила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не воспринимать занятия с ребенком как тяжелый труд, радуйтесь и получайте удовольствие от процесса общения, никогда не теряйте чувства юм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к оказать ребенку помощь в адаптации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являйте сами интерес к занятиям, создавайте положительный эмоциональный фон. Пусть ребенок ощущает свои успехи, достижения. Отмечайте его «рост», терпение, ста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судите с ребенком те правила и нормы, с которыми он встретился в школе. Объясните их необходимость и целесооб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оставляйте детям больше самостоятельности. Пусть ребенок делает «открытия» сам, не спешите преподносить ему знания в готов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шибки ребенка не должны вас раздражать, они должны удивлять. Дайте ребенку почувствовать вашу уверенность в его успехе. Не ругайте за ошибки, не восклицайте: «Мы столько раз писали это слово, а ты опять пишешь неправильно!» Лучше удивитесь: «Ой! Как же это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стречая ребенка из школы, постарайтесь усилить в нем положительные впечатления и не акцентировать внимание на негативных. Поставьте вопрос так: «Что сегодня было хорошего? Что было самое интере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сле выполнения уроков похвалите ребенка: «Ты сегодня так быстро и хорошо все сделал!» Радуйтесь его успехам и новым знаниям: «Неужели ты уже знаешь, как решать такие слож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юч к успеху – понимание трудностей ребенка и спокойная родительская уверенность в его возможностях. С такой поддержкой ребенок будет чувствовать себя в безопасности и легче справится с любыми сл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еред сном не забудьте шепнуть ребенку на ушко: «Я так счастлива, что ты у меня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то делать, если ваш ребенок не хочет идти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По данным психологов, примерно 10 % детей не хотят идти в школу, потому что слышали о ней нелестные высказывания взрослых; около 8% получили негативный настрой от старших детей. Малыши верят во все без доказательств, поэтому очень важно, чтобы будущий первоклассник получал позитивную информацию о школе от близких людей. Вторая причина - если ребенок "не наигрался", но его психика очень пластична, и, придя в класс, он скоро начнет испытывать удовольствие от процесса обучения.</w:t>
        <w:br/>
        <w:t>          Иногда для решения этой проблемы достаточно дать понять ребенку, что учеба в школе - это обязанность каждого современного человека, и от соблюдения этих обязанностей будет зависеть отношение к нему окружающих.</w:t>
        <w:br/>
        <w:t>Но не принуждайте малыша заранее любить то, что он еще не по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к поддержать стремление ребенка ходить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ни и  недели пребывания ребенка в школе ребенку очень хочется рассказать дома обо всем увиденном, услышанном, пережитом. Обязательно поддержите это  стремление, смелее радуйтесь победам и вместе преодолевайте трудности. Подбадривайте поступки ребенка ласковым словом или поучите горьким молчанием. В конце концов, ребенок приобретет в вашем лице близкого друга. А ведь это самое ва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к правильно организовать выполнение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Не позволяйте всю работу перекладывать на ваши плечи, иначе пропадет главная цель домашних заданий - самостоятельное их выполнение.</w:t>
        <w:br/>
        <w:t>2. Научите пользоваться расписанием уроков и правильно выкладывать необходимые учебники и принадлежности на столе.</w:t>
        <w:br/>
        <w:t>3. Приучите ребенка выполнять задание сначала в черновике и самостоятельно преодолевать все трудности.</w:t>
        <w:br/>
        <w:t>4. При проверке выполненного не спешите сразу все исправить, пусть ребенок пойдет и подумает еще раз. Подсказки делайте в самых крайних случаях. Не навязывайте свою помощь. Дарите ребенку радость собственных побед.</w:t>
        <w:br/>
        <w:t>5. Для воспитания организованности некоторым ребятам рекомендуется указывать часы и засекать время.</w:t>
        <w:br/>
        <w:t>6. Научите ребенка самостоятельно собирать портфель, но не забывайте потом про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о совместному выполнению домашних зад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младших школьников по способам выполнения можно разделить на следующие основные виды: письменные, текстовые, математические, мнемонические.</w:t>
        <w:br/>
        <w:br/>
        <w:t>           К письменным заданиям отнесем переписывание упражнения или решения задачи в тетрадь. Причем следует отделить письмо от непосредственного решения. Процесс письма сам по себе является достаточно трудоемким для младшего школьника. Его ощущения можно сравнить с ощущениями человека, который пишет ручкой, постоянно меняющей свою длину. Процесс письма требует от школьника непрерывного приспособления, и поэтому ребенок не может долго заниматься письменной работой, а значит, количество выполненных упражнений не улучшает качества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родителям для повышения  учебной мотивации  их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тношение ребёнка к учению, т.е. учебная мотивация, играет важнейшую  роль  в формировании личности школьника. Как могут помочь родители  детям в эт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 спрашивайте ребёнка: «Как дела? Что было в школе?». Сделайте такие разговоры привычкой, пусть  ребёнок чувствует вашу заинтересованность в его дела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помощь  в выполнении  какого-либо задания. Например, обсудите план сочинения, вместе подберите литературу, но писать за ребёнка сочинение  не над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сь вместе с детьми. Посещайте интересные места, читайте, покупайте книги, запишитесь вместе в городскую библиотеку. Обсуждайте вместе с ребёнком прочитанное:  что больше всего запомнилось? Что  понравилось, а что не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йте вместе с детьми книги по роля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тесь правильно оценивать знания  и достижения ребёнка. Никогда не сравнивайте его с другими детьми из класса или детьми родственников и знакомых (из-за этого самооценка  значительно снижается и ребёнок перестаёт верить в свои сил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йте ребёнку, что вы ждёте от него хороших оценок, а не того, что он будет вундеркиндом. Многие дети в какой-то момент  времени  учатся хуже, чем обычно. Если это произошло, не паникуйте, предложите свою помощь  и поощряйте его за малейший успе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йте мысль о том, что на ошибках люди уча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тесь быть для ребёнка примером человека, который постоянно учи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йте о своей школьной жизни своему ребёнку, делая акцент на том, что в вашей жизни были  тоже такие же жизненные ситуации. И как вы вышли из н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ребёнка должно быть своё место для занятий. Предоставьте ему быть полноправным хозяином  свое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родителям по формированию адекватной самооцен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 характерная особенность личности ребенка. Уровень развития самосознания и адекватность самооценки служат хорошим критерием для оценки психологического возраста человека и его психологических особенностей, в том числе и каких-либо отклонений и проблем.</w:t>
        <w:br/>
        <w:t>Рассматривают самооценку как адекватную/неадекватную – соответствующую/несоответствующую реальным достижениям и потенциальным возможностям человека.</w:t>
        <w:br/>
        <w:t>При оптимальной, адекватной самооценке ребёнок правильно соотносит свои возможности и способности, дос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w:t>
        <w:br/>
        <w:t>Неадекватная самооценка осложняет жизнь не только тех, кому она свойственна, но и окружающих, тех людей, которые, в разных ситуациях – учебных, бытовых и других – общаются с ними. Конфликтные ситуации, в которых оказывается человек, очень часто являются следствием его неправильной самооценки.</w:t>
        <w:br/>
        <w:t>1. Помните, что ребёнок – это самая большая ценность, любите и принимайте его таким, какой он есть.</w:t>
        <w:br/>
        <w:t>2. Уважайте в своём ребёнке личность, воспитывая в нём чувство достоинства, хвалите, поощряйте, одобряйте ребёнка, создавая положительную эмоциональную атмосферу вокруг него.</w:t>
        <w:br/>
        <w:t>3. Отмечайте даже незначительные успехи своего ребенка.</w:t>
        <w:br/>
        <w:t>4. Создавайте ситуации успеха.</w:t>
        <w:br/>
        <w:t>5. Дайте возможность выговориться ребёнку и тем самым превратить недовольство в душе в слова.</w:t>
        <w:br/>
        <w:t>6. Четко обозначьте словами негативные чувства. После такого пристального наблюдения они обычно исчезают.</w:t>
        <w:br/>
        <w:t>7. Смоделируйте выход из ситуации.</w:t>
        <w:br/>
        <w:t>8. Чувства подростков неминуемо приводят их к действиям. К каким? Это во многом зависит от их родителей. Позади неприемлемых действий стоят негативные чувства, причем поступок может быть совершен в подростковом возрасте, а чувства, спровоцировавшие его, могут быть заложено в раннем, чуть ли не младенческом возрасте.</w:t>
        <w:br/>
        <w:t>9. Помочь подростку избежать опасного поведения и повысить его самооценку можно двумя способами: удовлетворять те интересы ребенка, которые приемлемы, и помогать ему объяснять, называть свои негативные чувства.</w:t>
        <w:br/>
        <w:t>10. Кроме того, подростки должны четко знать, что есть три момента, ограничивающие их деятельност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требует безопасность и есть угроза здоровь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 угрожает их или родительской собствен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требует закон и порядок социальной приемл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одители в сотрудничестве со школой должны способствовать тому, чтобы у подростков сформировалась правильная шкала ценностей, адекватная самооценка и самоува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ьная трево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тревожность – это самое широкое понятие, включающее различные аспекты устойчивого шко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уверен в правильности своего поведения, сво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тревоги в школьном возрасте неизбежно.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билизующее влияние. Наиболее типично возникновение школьной тревожности, связанной с социально-психологическими факторами или фактором образовательных программ. Вот несколько факторов, воздействие которых способствует ее формированию и закрепл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ерегруз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пособность учащегося справиться со школьной программо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ые ожидания со стороны родител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риятные отношения с педагог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повторяющиеся оценочно-экзаменационные ситуа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школьного коллектива и /или непринятие детски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тревожность младшего школьника является очевидным признаком затруднений в процессе школьной адаптации. Начиная с подросткового возраста, она может формироваться и закрепляться в рамках личностной тревожности как психического свойства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тревожность может проявляться в поведении самыми разнообразными способами, маскируясь под другие проблемы. Основными диагностическими признакми школьной тревожности являются пассивность на уроках, скованность при ответах, смущение при малейшем замечании со стороны учителя. На перемене тревожный ребенок не может найти себе занятие, любит находиться среди детей, не вступая, однако, в тесные контакты с ними. Кроме того, в силу больших эмоциональных нагрузок, ребенок начинает чаще болеть, снижается сопротивляемость соматическим заболе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елание ходить в школу чаще всего возникает из-за недостаточной школьной мотивации, однако свидетельствует о том, что ребенок чувствует себя в школе дискомфортно. Противоположную форму проявления школьной тревожности представляет собой излишняя старательность при выполнении заданий. Рассеянность, или снижение концентрации внимания на уроках – признак школьной тревожности. Особого внимания заслуживает такая форма проявления школьной тревожности, как потеря контроля над физиологическими функциями в стрессовых ситуациях. Например, ребенок может краснеть (бледнеть), отвечая у доски и даже с места, чувствовать дрожь в коленках, посасывание под ложе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школьная тревожность на различных этапах обучения неоднородна; она вызвана различными причинами и проявляется в различных формах, то и рекомендации для родителей по снижению уровня тревожности у ребенка, приведем согласно возрас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8:00Z</dcterms:created>
  <dc:creator>я</dc:creator>
  <dc:description/>
  <cp:keywords/>
  <dc:language>en-US</dc:language>
  <cp:lastModifiedBy>user</cp:lastModifiedBy>
  <cp:lastPrinted>2017-08-11T11:44:00Z</cp:lastPrinted>
  <dcterms:modified xsi:type="dcterms:W3CDTF">2017-08-11T08:45:00Z</dcterms:modified>
  <cp:revision>4</cp:revision>
  <dc:subject/>
  <dc:title/>
</cp:coreProperties>
</file>