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о предмету «Геометрия 10-11», Атанасян Л.С. и др., 10 класс (базовый уровень)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1,5 часа в недел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нотация к рабочей программе по предмету геометрия   составлена в соответствии с требованиями Федерального государственного образовательного стандарта основного общего образования (ФГОС OOO) утверждённого приказом Министерства образования и науки РФ от 17 декабря 2010 г. №1897, на основании следующих нормативных документов и научно-методических рекомендац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геометрии (базовый и профильный уровни), 10, 11  класс. Л.С. Атанасян, В.Ф.Бутузов, С.Б.Кадомцев и др./М.: Просвещение, 2009. Учебник: Геометрия. 10 - 11: учеб. для общеобразоват. учреждений: базовый и профил. уровни / [Атанасян Л.С., Бутузов В.Ф., Кадомцев С.Б. и др.]. -  М.: Просвещение, 2014.Геометрия. Программа для средней школы: 10-11 классы. // М.: БИНОМ. Лаборатория знаний, 2013.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ретение умений ясного и точного изложения мыс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пользоваться геометрическим языком для описания предме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обуч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ить сведения о векторах и действиях с ними, ввести понятие компланарных векторов в пространств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ть учащимся систематические сведения об основных телах и поверхностях вращения – цилиндре, конусе, сфере, ша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сти понятие объема тела и вывести формулы для вычисления объемов основных многогранников и круглых те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вень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зовы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базисному учебному плану для образовательных учреждений на изучение геометрии отводится в 10 -11 классах 102 часа, 51 час в 10 классе и 51 час в 11 классе (по 1,5часа в неделю)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10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 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, параллельность прямой и плоскости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аллельность плоскостей. Тетраэдр и параллелепипед. 1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пендикулярность в пространстве 1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: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кторы в пространстве 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bdr w:val="single" w:sz="6" w:space="0" w:color="FFFFFF"/>
          </w:rPr>
          <w:t>Раздел 7. Заключительное повторение курса геометрии 10 класса 3 ч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11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 в пространстве (13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линдр, конус и шар (13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ы тел (17 ч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ое повторение 8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ynatreenode">
    <w:name w:val="dynatree-n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volganet.ru/asp/Curriculum/Planner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6:00Z</dcterms:created>
  <dc:creator>Татьяна</dc:creator>
  <dc:description/>
  <dc:language>en-US</dc:language>
  <cp:lastModifiedBy>Зоя</cp:lastModifiedBy>
  <dcterms:modified xsi:type="dcterms:W3CDTF">2020-01-27T17:56:00Z</dcterms:modified>
  <cp:revision>2</cp:revision>
  <dc:subject/>
  <dc:title/>
</cp:coreProperties>
</file>