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ЕНЗЕВАТСКАЯ СРЕДНЯЯ   ШКОЛА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ХОВСКОГО МУНИЦИПАЛЬНОГО РАЙОНА  ВОЛГОГРАДСКОЙ ОБЛАСТИ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КОУ «Зензеватская СШ»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54"/>
        <w:gridCol w:w="3154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иректор МКОУ «Зензеватская С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ru-RU"/>
              </w:rPr>
              <w:t>(Ф.И.О.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тодист МКОУ «Зензеват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д.совет  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т «______» ______________20____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«____» ________________ 20____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«Творческая масте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мышленный дизай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реальнос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дрокоптеры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обучающиеся 10 -  12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  программы:  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л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ина Зоя Василь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ензеватка,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ружка «Творческая мастерская 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направлена на формирование у детей интереса к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BFBFB" w:val="clear"/>
        </w:rPr>
        <w:t>дизайну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, развитие навыков создани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BFBFB" w:val="clear"/>
        </w:rPr>
        <w:t>3D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 моделей, чертежей, а также выявление творческого потенциала и развитие личности ребенка. ... Формирование у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BFBFB" w:val="clear"/>
        </w:rPr>
        <w:t>учащихся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 базовых знаний, навыков по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BFBFB" w:val="clear"/>
        </w:rPr>
        <w:t>промышленному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BFBFB" w:val="clear"/>
        </w:rPr>
        <w:t>дизайну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BFBFB" w:val="clear"/>
        </w:rPr>
        <w:t>дизайн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-мышления, раскрытие талантов в област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BFBFB" w:val="clear"/>
        </w:rPr>
        <w:t>дизайн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-проектирования, формирование мотивации к последующему погружению в сферу творчества и инжиниринга и содействие в их профессиональном самоопределе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й дизайн является одной из основных сфер творческой деятельности человека, направленной на проектирование материальной среды. В современной мире дизайн охватывает практически все сферы жизни. В связи с этим все больше возрастает потребность в высококвалифицированных трудовых ресурсах в области промышленного (индустриального дизайн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 и дополненная  реальность – особые технологические направления, тесно связанные с другими. Крайне полезны будут знания для учащихся в области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рования, компьютерного зрения и т.п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дракоптеры. </w:t>
      </w:r>
      <w:r>
        <w:rPr>
          <w:rFonts w:cs="Times New Roman" w:ascii="Times New Roman" w:hAnsi="Times New Roman"/>
          <w:sz w:val="28"/>
          <w:szCs w:val="28"/>
        </w:rPr>
        <w:t>обучение основам визуального безопасного пилотирования, формирование умений подключения и настройки оборудования и полетных режимов и поведения беспилотных летательных аппаратов, установка мобильного приложения управления ими, взлет и посадка коптера, полетные режи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актических занятий по программе кружка «Творческая мастерская» учащиеся  познакомятся с виртуальной, дополненной и смешанной реальностями, поймут их особенности и возможности, выявят  возможные способы применения,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«Творческая мастерская» дает необходимые компетенции для дальнейшего углубленного освоения дизайнерских навыков и методике проектирования. В процессе разработки проекта учащиеся коллективно обсуждают идеи решения поставленной задачи, прорабатывают, выполняют эскизы, макеты, трехмерное моделирование, визуализацию, конструирование, прототипирование, оценивают работу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в изучении технологий: виртуальной и дополненной реальности, промышленного дизайна, квадрокоптера станут начальные знания о приложениях для   устройств, базовые понятия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рования, </w:t>
      </w:r>
      <w:r>
        <w:rPr>
          <w:rFonts w:cs="Times New Roman" w:ascii="Times New Roman" w:hAnsi="Times New Roman"/>
          <w:sz w:val="28"/>
          <w:szCs w:val="28"/>
        </w:rPr>
        <w:t>основные приёмы пилотирования и аэрофото- и видеосъём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актических занятий по программе дети познакомятся с виртуальной, дополненной и смешанной реальностями, поймут их особенности и возможности, выявят возможные способы применения; а также определят наиболее интересные направления для дальнейшего углубления в полученных знан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по одному или в группах, учащиеся  </w:t>
      </w:r>
      <w:r>
        <w:rPr>
          <w:rFonts w:cs="Times New Roman" w:ascii="Times New Roman" w:hAnsi="Times New Roman"/>
          <w:sz w:val="28"/>
          <w:szCs w:val="28"/>
        </w:rPr>
        <w:t xml:space="preserve"> получат базу знаний и умений, которые позволят им понять основы устройства беспилотного летательного аппарата, принципы работы   его систем и их взаимодействия, а также получат навыки управления беспилотных летательных аппаратов (БПЛА), в аэрофото- и видеосъем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освоение учащимися спектра 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- компетенций на предмете промышленного дизайна через кейс-технологии, формирование интереса к техническим видам творчества, развитие конструктивного мышления средствами виртуальной и дополненной реальности. Развитие технических способностей и формирование раннего профессионального самоопределения обучающихся в процессе сборки и пилотирования беспилотных летательных аппар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яснить базовые понятия сферы промышленного дизайна, ключевые особенности методов дизайн-проектирования, дазайн-аналитики, генерации ид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базовые навыки ручного макетирования и прототипир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базовые навыки работы в программах трехмерного модел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базовые навыки создания презент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базовые навыки дизайн-скетчинга;</w:t>
      </w:r>
    </w:p>
    <w:p>
      <w:pPr>
        <w:pStyle w:val="Style20"/>
        <w:shd w:fill="FFFFFF" w:val="clear"/>
        <w:spacing w:lineRule="atLeast" w:line="3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ь базовые понятия сферы разработки приложений виртуальной и дополненной реальности: ключевые особенности технологий и их различия между собой. </w:t>
      </w:r>
    </w:p>
    <w:p>
      <w:pPr>
        <w:pStyle w:val="Style20"/>
        <w:shd w:fill="FFFFFF" w:val="clear"/>
        <w:spacing w:lineRule="atLeast" w:line="35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359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ичностны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личностную позицию, мотивировать на профессиональное самоопределение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сти, настойчивости, целеустремленности, умения преодолевать труд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 другими учащимися.</w:t>
      </w:r>
    </w:p>
    <w:p>
      <w:pPr>
        <w:pStyle w:val="Normal"/>
        <w:shd w:fill="FFFFFF" w:val="clear"/>
        <w:spacing w:lineRule="atLeast" w:line="3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59" w:before="0" w:after="0"/>
        <w:jc w:val="both"/>
        <w:rPr/>
      </w:pPr>
      <w:r>
        <w:rPr>
          <w:rStyle w:val="Emphasis"/>
          <w:sz w:val="28"/>
          <w:szCs w:val="28"/>
        </w:rPr>
        <w:t>Метапредметные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59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инимать и сохранять учебную задачу, планировать последовательность шагов алгоритма для достижения цел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59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цель, осуществлять итоговый и пошаговый  контроль по результат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декватно воспринимать оценку наставника и других учащихся, работать в коллектив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способ и результат действия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59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внимания, технического и алгоритмического мышления, изобретательност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59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практического применения полученных знаний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59"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формировать умение, аргументировать и отстаивать свое мнение.</w:t>
      </w:r>
    </w:p>
    <w:p>
      <w:pPr>
        <w:pStyle w:val="Style20"/>
        <w:shd w:fill="FFFFFF" w:val="clear"/>
        <w:spacing w:lineRule="atLeast" w:line="359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lineRule="atLeast" w:line="359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едметные:</w:t>
      </w:r>
    </w:p>
    <w:p>
      <w:pPr>
        <w:pStyle w:val="Style20"/>
        <w:shd w:fill="FFFFFF" w:val="clear"/>
        <w:spacing w:lineRule="atLeast" w:line="359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и охраны труда при работе с учебным оборудовани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особенности технологий и принципы работы современных устройств; приложений виртуальной и дополненной реальности; квадрокоптер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онал программ для трехмерного модел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ёмы пилотирования, аэрофото- и видеосъёмки;</w:t>
      </w:r>
    </w:p>
    <w:p>
      <w:pPr>
        <w:pStyle w:val="Normal"/>
        <w:shd w:fill="FFFFFF" w:val="clear"/>
        <w:spacing w:lineRule="atLeast" w:line="3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, реализации, результатов обучения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реализуется в рамках презентаций, выполнения кейсов, показ возможност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тройства, управление техникой упражнений работы с </w:t>
      </w:r>
      <w:r>
        <w:rPr>
          <w:rFonts w:cs="Times New Roman" w:ascii="Times New Roman" w:hAnsi="Times New Roman"/>
          <w:sz w:val="28"/>
          <w:szCs w:val="28"/>
        </w:rPr>
        <w:t>беспилотными летательными аппар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 особенности  данной  программы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ь программы - это возможность обучающимся открыть для себя виртуальный и дополненный мир; </w:t>
      </w:r>
      <w:r>
        <w:rPr>
          <w:rFonts w:cs="Times New Roman" w:ascii="Times New Roman" w:hAnsi="Times New Roman"/>
          <w:sz w:val="28"/>
          <w:szCs w:val="28"/>
        </w:rPr>
        <w:t>получить базу знаний и умений, которые позволят им понять основы устройства беспилотного летательного аппарата,  а также получить навыки управления БПЛА. 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участвуют учащиеся 10-12 лет. Срок  реализации  программы  1 год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 и  режим  заняти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о темам включают теоретическую и практическую части. Вторая занимает большую часть занятий, где дети выполняют графические работы, зарисовывают рисунки, выполняют саму работу, практикуются на оборудован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минацией работы обучающихся является так таковое   использование техники - непосредственное применение полученных знаний на практике.   Из этого следует, что основной формой проведения занятий является практическая работ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о внеурочное время: 1 раз  в  неделю  по 1 часу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2"/>
        <w:shd w:fill="FFFFFF" w:val="clear"/>
        <w:spacing w:lineRule="atLeast" w:line="359" w:before="0" w:after="375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граммы</w:t>
      </w:r>
    </w:p>
    <w:p>
      <w:pPr>
        <w:pStyle w:val="Style20"/>
        <w:shd w:fill="FFFFFF" w:val="clear"/>
        <w:spacing w:lineRule="atLeast" w:line="359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 </w:t>
      </w:r>
    </w:p>
    <w:p>
      <w:pPr>
        <w:pStyle w:val="Style20"/>
        <w:shd w:fill="FFFFFF" w:val="clear"/>
        <w:spacing w:lineRule="atLeast" w:line="359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Занятия предполагают развитие личности: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59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звитие интеллектуального потенциала обучающегося (анализ, синтез, сравнение)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59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звитие практических умений и навыков (эскизирование, развитие практических умений и навыков (эскизирование, 3</w:t>
      </w: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 xml:space="preserve"> –моделирование, конструирование, макетирование, прототипирование, презентация)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59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ципы управления и строение квадракоптеров. Техника безопасности полётов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59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эрофото- и видеосъемка.</w:t>
      </w:r>
    </w:p>
    <w:p>
      <w:pPr>
        <w:pStyle w:val="Style20"/>
        <w:shd w:fill="FFFFFF" w:val="clear"/>
        <w:spacing w:lineRule="atLeast" w:line="359" w:before="0" w:after="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Учебно-воспитательный процесс направлен на формирование и развитие у обучающихся таких  важных социально-значимых качеств, как готовность к нравственному самоопределению, стремление к сохранению и приуножению технических, культурных и исторических ценностей. Становление личности через творческое самовыражение.</w:t>
      </w:r>
    </w:p>
    <w:p>
      <w:pPr>
        <w:pStyle w:val="Normal"/>
        <w:shd w:fill="FFFFFF" w:val="clear"/>
        <w:spacing w:lineRule="atLeast" w:line="359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Учебно-тематический план</w:t>
      </w:r>
    </w:p>
    <w:tbl>
      <w:tblPr>
        <w:tblW w:w="9407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74"/>
        <w:gridCol w:w="873"/>
        <w:gridCol w:w="3430"/>
        <w:gridCol w:w="1371"/>
        <w:gridCol w:w="1442"/>
        <w:gridCol w:w="1417"/>
      </w:tblGrid>
      <w:tr>
        <w:trPr/>
        <w:tc>
          <w:tcPr>
            <w:tcW w:w="1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аименование разделов, блоков, тем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, час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Объект из будущего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Методика формирования иде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рисования (перспектива, линия, штриховк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-1.4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тотипа объекта промышленного дизайн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рисования (способы передачи объема, светотень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Пенал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45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формообразования промышленного издел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урные зарисовки промышленного издел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ирование идей по улучшению промышлен-ного издел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-2.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тотипа промышленного изделия из бумаги и картон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ание прототипа. Презентация проект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Космическая станция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скиза объемно-пространственной композици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-3.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делирования 1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sig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-3.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бъемно-пространственной композиции в программе 1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sig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визуализации в программе 1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sig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устройство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. Техника безопасности. Вводное занятие («Создавай мир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технологии виртуальной и дополненной реальност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-4.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ирование устройства, установка приложений, анализ принципов работы, выявление ключевых характеристик, принципов работы шлема виртуальной реальности,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-4.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работе и работа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ройствам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йс «Квадракоптеры»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е летательные аппарат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ПЛ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-5.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правления, строения мультикоптеров. Техника безопасности полёто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-5.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ирование квадрокоптеров (выполнение упражнений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-5.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фото- и видеосъем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Календарно-тематический план программы</w:t>
      </w:r>
    </w:p>
    <w:tbl>
      <w:tblPr>
        <w:tblW w:w="10436" w:type="dxa"/>
        <w:jc w:val="left"/>
        <w:tblInd w:w="-5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41"/>
        <w:gridCol w:w="541"/>
        <w:gridCol w:w="2126"/>
        <w:gridCol w:w="850"/>
        <w:gridCol w:w="1205"/>
        <w:gridCol w:w="1205"/>
        <w:gridCol w:w="1205"/>
        <w:gridCol w:w="1205"/>
        <w:gridCol w:w="1558"/>
      </w:tblGrid>
      <w:tr>
        <w:trPr/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аименование разделов, блоков,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, ча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Объект из будущег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зентация результатов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Методика формирования и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рисования (перспектива, линия, штрихов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-1.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тотипа объекта промышленного диза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рисования (способы передачи объема, светот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Пена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45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зентация результатов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формообразования промышлен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урные зарисовки промышлен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ирование идей по улучшению промышлен-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-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тотипа промышленного изделия из бумаги и карт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ание прототипа. Презентация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Космическая станц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скиза объемно-пространственной композ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-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usion-36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-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объемно-пространственной композиции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us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визуализации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us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устрой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. Техника безопасности. Вводное занятие («Создавай мир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технологии виртуальной и дополненной реа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-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ирование устройства, установка приложений, анализ принципов работы, выявление ключевых характеристик, принципов работы шлема виртуальной реальности, поиск, анализ и структурирова-ние информации принципов работы о друг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ройств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-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-4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работе и работа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ройств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«Квадракоптеры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БП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-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правления, строения квадракоптеровТехника безопасности полё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-5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ирование квадрокоптеров (выполнение упражн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3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-5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фото- и видеосъем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учебно-тематического плана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ейс «Объект будущего» (5 =2+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методикой генерирования идей с помощью карты ассоциаций. Применение методики на практике. Генерирование оригинальной идеи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формирования и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секой). Презентация идеи продукта групп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рисования (перспектива, линия, штриховка). (0,5 ч/ 0,5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снов скетчинга: инструментарий, постановка руки, понятие перспективы, построение простых геометрических те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иксация идеи проекта в технике скетчинга. Презентация идеи продукта групп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– 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прототипа объекта промышленного дизайна. (2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ие макета из бумаги и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Урок рисования (способы передачи объема, светотень). (0,5ч /0,5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снов скетчинга: понятие света и тени; техника передачи объе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ие подробного эскиза проектной разработки в технике скетчин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ейс «Пенал». (6=2+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формообразования промышленного изделия.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ятие функционального назначения промышленных изделий .Связь функции и формы в промышленном дизайне. Анализ формообразования (на примере школьного пенала). Развитие критического мышления ,выявление неудобств в пользовании промышленного изделия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Натурные зарисовки промышленного изделия. (0,5ч /0,5ч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/практи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атурных зарисовок пенала в технике скетч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 Генерирование идей по улучшению промышленного изде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0,5ч /0,5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ыявление неудобств в пользовании промышленным пенало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енерирование идей по улучшению объекта. Фиксация идей в эскизах и плоских мак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– 2.5. Создание прототипа промышленного изделия из бумаги и картона. (2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действующего прототипа пенала из бумаги и картона ,имеющего принципиальные отличия от существующего аналога. Испытание прототипа. Внесение изменений в макет. Презентация проекта между команд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Испытание прототип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.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ейс «Космическая станция». (7=3+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бъемно-пространственной композицией на примере создания трехмерной модели космической ста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Создание эскиза объемно-пространственной композиции. (0,5ч /0,5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бъемно-пространственной композиции в промышленном дизайне на примере космической стан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ение модульного устройства космической станции, функционального назначения моду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–3.4. Урок 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оделирован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360). (1ч /2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рования: знакомство с интерфейсом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6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своение проекций и видов, изучение набора команд и инструмен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-3.6. Создание объемно-пространственной композиции в программ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360. (1ч /1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 /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трехмерной модели космической станции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36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7. Основы визуализации в программ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360. (0,5 /0,5)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снов визуализации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360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стройки параметров сцены. Визуализация трехмерной модели космической ста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Кейс «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VR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устройство». (6=1+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    В рамках первого кейса обучающиеся исследуют существующие модели устройств виртуальной реальности, выявляют ключевые параметры, исследуют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R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. Техника безопасности.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ое занятие («Создавай миры»). Введение в технологии виртуальной и дополненной реа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.2.-4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ирование устройства, установка приложений. (2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 принципов работы, выявление ключевых характеристик, принципов работы шлема виртуальной реальности, поиск, анализ и структурирование информации принципов работы о други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ройств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.4.-4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к работе и работа с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устройствами. (3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</w:rPr>
        <w:t xml:space="preserve">зучение современных VR/AR устройств, возможностей их </w:t>
      </w:r>
      <w:r>
        <w:rPr>
          <w:rFonts w:cs="Times New Roman" w:ascii="Times New Roman" w:hAnsi="Times New Roman"/>
          <w:i/>
          <w:sz w:val="28"/>
        </w:rPr>
        <w:t>практического</w:t>
      </w:r>
      <w:r>
        <w:rPr>
          <w:rFonts w:cs="Times New Roman" w:ascii="Times New Roman" w:hAnsi="Times New Roman"/>
          <w:sz w:val="28"/>
        </w:rPr>
        <w:t xml:space="preserve"> применения, перспективных направлений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ейс «Проектирование и программирование квадракоптеров». (10=4+6)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  Вводное занятие. Введение в беспилотные летательные аппараты  (БПЛА).</w:t>
      </w:r>
      <w:r>
        <w:rPr>
          <w:sz w:val="28"/>
          <w:szCs w:val="28"/>
        </w:rPr>
        <w:t xml:space="preserve"> (1ч)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дать определение, рассмотреть достоинства и недостатки, классификацию, области применения; рассмотреть конструкцию БПЛА на примере </w:t>
      </w:r>
      <w:r>
        <w:rPr>
          <w:sz w:val="28"/>
          <w:szCs w:val="28"/>
          <w:lang w:val="en-US"/>
        </w:rPr>
        <w:t>Tello</w:t>
      </w:r>
      <w:r>
        <w:rPr>
          <w:sz w:val="28"/>
          <w:szCs w:val="28"/>
        </w:rPr>
        <w:t xml:space="preserve"> _____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-5.3. Принципы управления, строения мультикоптеров. Техника безопасности полётов.  (1ч /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sz w:val="28"/>
          <w:szCs w:val="28"/>
        </w:rPr>
        <w:t>: о</w:t>
      </w:r>
      <w:r>
        <w:rPr>
          <w:rFonts w:cs="Times New Roman" w:ascii="Times New Roman" w:hAnsi="Times New Roman"/>
          <w:sz w:val="28"/>
          <w:szCs w:val="28"/>
        </w:rPr>
        <w:t xml:space="preserve">бучение основам визуального безопасного пилотирования, формирование умений подключения и настройки оборудования беспилотных летательных аппаратов, настройки аппаратуры и полетных режимов, поведения в зависимости от полетного режима.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установка мобильного приложения управления беспилотного летательного аппарата, использование виртуального джойстика, взлет и посадка коптера, полетные реж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-5.7. Пилотирование квадрокоптеров (выполнение упражнений). (1ч /3ч)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 1. Висение хвостом к себе. Выполняется на уровне колен над центральным перекрестием зоны полётов. Очень важно научиться удерживать квадрокоптер на одной высоте и в одной точке. Квадрокоптер может сносить в сторону ветром, а по высоте он будет снижаться при снижении уровня заряда аккумулятора. Взлетаем, удерживаем квадрокоптер на высоте 1 м от земли прямо над местом взлета в течение 30 секунд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 2. Полёты вперед – назад и влево-вправо хвостом  к себ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 3. Полёт по кругу хвостом к себе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4. Висение боком к себе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летаем, удерживая высоту 1м, поворачиваем квадрокоптер по часовой стрелке на 180 градусов, поворачиваем обратно против часовой стрелки на 180 градусов, приземляемся в точку взлет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задании самое трудное удержать высоту. Отрабатываем задание пока при развороте квадрокоптер не будет отклоняться по высоте не более 0,2м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</w:t>
      </w:r>
      <w:r>
        <w:rPr>
          <w:rFonts w:cs="Times New Roman" w:ascii="Times New Roman" w:hAnsi="Times New Roman"/>
          <w:sz w:val="24"/>
          <w:szCs w:val="24"/>
        </w:rPr>
        <w:t xml:space="preserve"> 5. Полёты влево - вправо и вперед – назад боком к себе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</w:t>
      </w:r>
      <w:r>
        <w:rPr>
          <w:rFonts w:cs="Times New Roman" w:ascii="Times New Roman" w:hAnsi="Times New Roman"/>
          <w:sz w:val="24"/>
          <w:szCs w:val="24"/>
        </w:rPr>
        <w:t xml:space="preserve"> 6. Полёт боком к себе по линии влево-вправо с разворотами в крайних положениях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</w:t>
      </w:r>
      <w:r>
        <w:rPr>
          <w:rFonts w:cs="Times New Roman" w:ascii="Times New Roman" w:hAnsi="Times New Roman"/>
          <w:sz w:val="24"/>
          <w:szCs w:val="24"/>
        </w:rPr>
        <w:t xml:space="preserve"> 7. Висение носом к себе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u w:val="single"/>
        </w:rPr>
        <w:t>Упражнение</w:t>
      </w:r>
      <w:r>
        <w:rPr/>
        <w:t xml:space="preserve"> 8. Полёт по кругу носом вперед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i/>
        </w:rPr>
        <w:t>Практические занятия:</w:t>
      </w:r>
      <w:r>
        <w:rPr/>
        <w:t xml:space="preserve"> техника выполнения упражнений  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5.8.-5.10. Аэрофото- и видеосъемка. (1ч / 2ч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ями процесса фото- и видеосъемки и определить ее степень влияния в повседневной жизни, узнать возможности применения,  использовать понятия «масштаб», «элементы ориентирования», классифицировать виды; </w:t>
      </w:r>
      <w:r>
        <w:rPr>
          <w:rFonts w:cs="Times New Roman" w:ascii="Times New Roman" w:hAnsi="Times New Roman"/>
          <w:sz w:val="24"/>
          <w:szCs w:val="24"/>
        </w:rPr>
        <w:t>знакомство с программами обработки аэрофото- и видеосъемки (редакторы).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i/>
        </w:rPr>
        <w:t>Практические занятия:</w:t>
      </w:r>
      <w:r>
        <w:rPr/>
        <w:t xml:space="preserve"> горизонтальная и перспективная маловысотная аэрофото- и видеосъем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имерный календарный учебный график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 / 202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 бучения: сентябрь-м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учебных недель: 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учебных часов: 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м проведения занятий: 1ч в нед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етодическое обеспечение образовательной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84"/>
        <w:gridCol w:w="1574"/>
        <w:gridCol w:w="1742"/>
        <w:gridCol w:w="1738"/>
        <w:gridCol w:w="1399"/>
        <w:gridCol w:w="130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Раздел или тема программ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ормы заняти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иёмы и методы организации учебно-воспитательного процесс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идактичес-кий материал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Техничес-кое оснащение заняти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Объект из будущего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ория/практик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следователь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тотипирование формирование идей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еевой пистолет  с комплектом запасных стержне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зентация результат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Пенал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ория/практик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из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нерировани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еевой пистолет  с комплектом запасных стержне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зентация результат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Космическая станция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ория/практик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делировани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3д оборудование (3д прин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icaso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нтерактив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meth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Ноутбук мобильного класс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enovo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устройство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ория/практик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Шлем виртуальной ре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ТС V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Ноутбук с операционной системой для шлема виртуальной ре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Штатив для крепления базов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ANCIER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5.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йс «Квадракоптеры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ория/практик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ланш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le i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Квадроко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JI Ryze Te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ворд. Тест. Практическое задание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Helvetica"/>
          <w:sz w:val="21"/>
          <w:szCs w:val="21"/>
          <w:lang w:eastAsia="ru-RU"/>
        </w:rPr>
      </w:pPr>
      <w:r>
        <w:rPr>
          <w:rFonts w:eastAsia="Times New Roman" w:cs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Helvetica"/>
          <w:sz w:val="21"/>
          <w:szCs w:val="21"/>
          <w:lang w:eastAsia="ru-RU"/>
        </w:rPr>
      </w:pPr>
      <w:r>
        <w:rPr>
          <w:rFonts w:eastAsia="Times New Roman" w:cs="Helvetica"/>
          <w:sz w:val="21"/>
          <w:szCs w:val="21"/>
          <w:lang w:eastAsia="ru-RU"/>
        </w:rPr>
      </w:r>
    </w:p>
    <w:p>
      <w:pPr>
        <w:pStyle w:val="Heading2"/>
        <w:shd w:fill="FFFFFF" w:val="clear"/>
        <w:spacing w:lineRule="atLeast" w:line="359" w:before="0" w:after="375"/>
        <w:jc w:val="center"/>
        <w:rPr/>
      </w:pP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>. МАТЕРИАЛЬНО-ТЕХНИЧЕСКАЯ Б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шет Apple iP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дрокоптер DJI Ryze Tel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Шлем виртуальной реальности НТС VI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утбук с операционной системой для шлема виртуальной реальности НР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ив для крепления базовых станций FANCI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3д оборудование (3д принтер) </w:t>
      </w:r>
      <w:r>
        <w:rPr>
          <w:rFonts w:cs="Times New Roman" w:ascii="Times New Roman" w:hAnsi="Times New Roman"/>
          <w:sz w:val="28"/>
          <w:szCs w:val="28"/>
          <w:lang w:val="en-US"/>
        </w:rPr>
        <w:t>Pica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ig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активный комплекс Prometh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мобильного класса 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для само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риан Шонесси. Как стать дизайнером, не продав душу дьяволу, Пи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нна Лидтка, Тим Огилви. Думай как дизайнер. Дизайнер-мышление для менеджеров, Манн, Иванов и Ферб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 Кливер. Чему вас не научат в дизайн-школе, Рипол Классик</w:t>
      </w:r>
    </w:p>
    <w:p>
      <w:pPr>
        <w:pStyle w:val="Normal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w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/uPBbz4ffFCtERADu</w:t>
        </w:r>
      </w:hyperlink>
      <w:r>
        <w:rPr>
          <w:rStyle w:val="InternetLink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  <w:lang w:val="en-US"/>
        </w:rPr>
      </w:pPr>
      <w:r>
        <w:rPr>
          <w:rStyle w:val="InternetLink"/>
          <w:sz w:val="28"/>
          <w:szCs w:val="28"/>
          <w:lang w:val="en-US"/>
        </w:rPr>
        <w:t xml:space="preserve">- Autodeck Fusion360 </w:t>
      </w:r>
      <w:hyperlink r:id="rId3">
        <w:r>
          <w:rPr>
            <w:rStyle w:val="InternetLink"/>
            <w:sz w:val="28"/>
            <w:szCs w:val="28"/>
            <w:lang w:val="en-US"/>
          </w:rPr>
          <w:t>https://www.youtube.com/playlist?=PLOUWNYnKW9vkrKQ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  <w:lang w:val="en-US"/>
        </w:rPr>
        <w:t xml:space="preserve">-The Design Sketchbook. </w:t>
      </w:r>
      <w:r>
        <w:rPr>
          <w:rStyle w:val="InternetLink"/>
          <w:sz w:val="28"/>
          <w:szCs w:val="28"/>
        </w:rPr>
        <w:t>Уроки</w:t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rStyle w:val="InternetLink"/>
          <w:sz w:val="28"/>
          <w:szCs w:val="28"/>
        </w:rPr>
        <w:t>обучения</w:t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rStyle w:val="InternetLink"/>
          <w:sz w:val="28"/>
          <w:szCs w:val="28"/>
        </w:rPr>
        <w:t>скетчингу</w:t>
      </w:r>
      <w:r>
        <w:rPr>
          <w:rStyle w:val="InternetLink"/>
          <w:sz w:val="28"/>
          <w:szCs w:val="28"/>
          <w:lang w:val="en-US"/>
        </w:rPr>
        <w:t>.https://www.youtube.com/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97"/>
        <w:gridCol w:w="1375"/>
      </w:tblGrid>
      <w:tr>
        <w:trPr/>
        <w:tc>
          <w:tcPr>
            <w:tcW w:w="698" w:type="dxa"/>
            <w:tcBorders/>
          </w:tcPr>
          <w:p>
            <w:pPr>
              <w:pStyle w:val="Normal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I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none"/>
                <w:lang w:val="en-US"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яснительная записк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 xml:space="preserve"> ……………………………………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II</w:t>
            </w:r>
          </w:p>
        </w:tc>
        <w:tc>
          <w:tcPr>
            <w:tcW w:w="7497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Style w:val="InternetLink"/>
                <w:b/>
                <w:b/>
                <w:cap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одержание программы</w:t>
            </w:r>
            <w:r>
              <w:rPr>
                <w:b w:val="false"/>
                <w:sz w:val="24"/>
                <w:szCs w:val="24"/>
                <w:lang w:val="en-US"/>
              </w:rPr>
              <w:t xml:space="preserve"> ………………………………………………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III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о-тематический пла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……………………………………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IV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лендарно-тематический план программ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…………………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V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ебно-тематического 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…………………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VI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рный календарный учебный график программы на 2020/2021 учебный год ………………………………………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VII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ческое обеспечение образовательной программы 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VIII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риально-техническая база ……………………………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IX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 для самообразования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ay.office.com/uPBbz4ffFCtERADu" TargetMode="External"/><Relationship Id="rId3" Type="http://schemas.openxmlformats.org/officeDocument/2006/relationships/hyperlink" Target="https://www.youtube.com/playlist?=PLOUWNYnKW9vkrK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3:00Z</dcterms:created>
  <dc:creator>Зоя</dc:creator>
  <dc:description/>
  <cp:keywords/>
  <dc:language>en-US</dc:language>
  <cp:lastModifiedBy>Зоя</cp:lastModifiedBy>
  <cp:lastPrinted>2020-12-21T10:33:00Z</cp:lastPrinted>
  <dcterms:modified xsi:type="dcterms:W3CDTF">2021-09-07T09:00:00Z</dcterms:modified>
  <cp:revision>51</cp:revision>
  <dc:subject/>
  <dc:title/>
</cp:coreProperties>
</file>