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Зензеватская средняя школ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льх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МКОУ «Зензеватская СШ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03672,Волгоградская область,Ольховский район, с.Зензеватка,ул .Октябрьская, д.1, тел/факс 8(844) 56-5-81-6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элект. адре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zsh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07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ГРН 1023404969686,  ИНН 3422006341  КПП 34220100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504"/>
        <w:gridCol w:w="3205"/>
      </w:tblGrid>
      <w:tr>
        <w:trPr>
          <w:trHeight w:val="92" w:hRule="atLeast"/>
        </w:trPr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Утверждаю: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Согласован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Рассмотрено на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Директор  МКОУ «Зензеватская СШ»: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Метод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заседании МО учителей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  /Ежова А.В.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(подпись, расшифровка подписи)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/Топилина Т.А.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 xml:space="preserve">Протокол № ______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«_____» __________20____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_______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.2021г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____.2021г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(подпись руководителя М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предмету «Технология»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63" w:type="dxa"/>
        <w:jc w:val="left"/>
        <w:tblInd w:w="5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474"/>
      </w:tblGrid>
      <w:tr>
        <w:trPr>
          <w:trHeight w:val="1458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-составитель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итель технологии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Галушкина Зо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нзеватка,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, достигаемые при изучен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а «Технология» в 7 класс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планируемые результаты освоения содержания предмета «Технология» отражаю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и требования индивидуализации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было сказано, содержание учебного курса «Технология» строится по годам обучения концентрически. В основе такого построения лежит принцип усложнения и тематического расширения 11 базовых компонентов, поэтому результаты обучения не разделены по класса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учащихся в каждом классе, с 5-го по 9-й, по программе в соответствии с новой методологией включает в себя 11 общих для всех классов модуле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1. Методы и средства творческой и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2. Производст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3. Техноло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4. Техни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5. Технологии получения, обработки, преобразования и использования материал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6. Технологии обработки пищевых продукт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7. Технологии получения, преобразования и использования энерг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8. Технологии получения, обработки и использования информаци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9. Технологии растениевод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10. Технологии животновод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1. Социальные техн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одулей предусматривает изучение и усвоение информации по следующим сквозным тематическим линиям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, обработка, хранение и использование технической и технологической информации; • элементы черчения, графики и дизайн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ы прикладной экономики, предпринимательств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технологических процессов на окружающую среду и здоровье челове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ая культура производст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а и эстетика труд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тория, перспективы и социальные последствия развития технологии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офессионального труда и професс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32"/>
        </w:rPr>
        <w:t>Личностные, метапредметные и предметные результаты освоения учебно</w:t>
      </w:r>
      <w:r>
        <w:rPr/>
        <w:t>го предмета в 7 классе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071"/>
        <w:gridCol w:w="2912"/>
        <w:gridCol w:w="2912"/>
      </w:tblGrid>
      <w:tr>
        <w:trPr>
          <w:trHeight w:val="19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Название модуля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Предметные результат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результат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результаты</w:t>
            </w:r>
          </w:p>
        </w:tc>
      </w:tr>
      <w:tr>
        <w:trPr>
          <w:trHeight w:val="19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ja-JP"/>
              </w:rPr>
              <w:t>Ученик научи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ja-JP"/>
              </w:rPr>
              <w:t>Ученик получи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ja-JP"/>
              </w:rPr>
              <w:t>возможность научитьс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1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Методы и средства творческой и проек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сущность метода фокальных объектов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видах технической, конструкторской и технологической документации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метод фокальных объектов при проектировании изделий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обходимую документацию для своего изделия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схему, алгоритм действия, исправлять или восстанавливать неизвестный ранее алгорит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овать свои решения и формулировать выводы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о-технологическое и экономическое мышление и их использование при организации свое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2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раться в современных средствах труда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сущность агрегатов и производственных линий</w:t>
            </w:r>
            <w:r>
              <w:rPr>
                <w:rFonts w:cs="Times New Roman" w:ascii="Times New Roman" w:hAnsi="Times New Roman"/>
                <w:lang w:eastAsia="ja-JP"/>
              </w:rPr>
              <w:t>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возможность и целесообразность применения современных средств труда в своём городе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уровень автоматизации и роботизации местного производства;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уровень экологичности местного производства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и называть причины события, явления, в том числе возможные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ние учиться и трудиться на производстве для удовлетворения текущих и перспективных потребносте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сущность культур труда, производства, технологии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важность культуры труда для произво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культуру труда в общеобразовательном учреждении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явления, процессы, связи и отношения, выявляемые в ходе познавательной и 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интересы в области предметной технологическ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4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ифицировать виды двигателей; находить информацию о современной технике, их использующих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ать конструкцию и принципы работы современных двигателей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область применения и возможности того или иного вида двигател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технологию двигателей, используемых в школьных станка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объяснять понятие «машина», характеризовать технологические системы, преобразующие энергию в вид, необходимый потребителю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интересы в области предметной технологическ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5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бираться в способах производства различных материалов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свойствах материалов</w:t>
            </w:r>
            <w:r>
              <w:rPr>
                <w:rFonts w:cs="Times New Roman" w:ascii="Times New Roman" w:hAnsi="Times New Roman"/>
                <w:lang w:eastAsia="ja-JP"/>
              </w:rPr>
              <w:t>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машинную обработку конструкционных и текстильных материалов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ручные инструменты, приспособления и станки для обработки материалов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 о различиях между древесными, металлическими и синтетическими материалами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любие и ответственность за качество свое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6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7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иготовления мучных издели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получении и обработки рыбы и морепроду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раться в технологиях приготовления изделий из теста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обработку рыбы и морепродуктов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доброкачественность мучных и рыбных продуктов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раться в свойствах мучных и рыбных продуктов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значимость рыбных и нерыбных морепродуктов в рационе человека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й рацион питания на соответствие норм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интересы в области предметной технологическ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 8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получения, преобразования и использования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способах получения и использования энергии магнитного поля; — ориентироваться в способах получения, преобразования, использования и аккумулирования электрическ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ировать электроустановки и составлять их электрические схемы, собирать установки, содержащие электрические цепи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сравнительную оценку электромагнитной «загрязнённости» ближайшего окру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ть предметы и явления в группы по определенным признакам, сравнивать, классифицировать и обобщать факты и я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интересы и творческая активность в области предметной технологическ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 9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получения, обработки и использова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источники и каналы получения информации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олучение новой информации через наблюдение;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технические средства проведения наблюдений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исследования о методах и средствах наблюдений за реальными процесс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называть и характеризовать актуальные и перспективные информационные технологии, характеризует профессии в сфере информационных технологий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оценочный вывод о достижении цели коммуникации непосредственно после завершения коммуникативного контакта и обосновывать его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hd w:fill="FFFFFF" w:val="clear"/>
              </w:rPr>
              <w:t>Формирование коммуникативной компетентности в общении и сотрудничестве со сверстниками в процессе работы с информацие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 10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растение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культивируемые грибы по внешнему виду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условия для искусственного выращивания культивируемых грибов;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безопасными способами сбора и заготовки гриб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бираться в особенностях внешнего строения съедобных и ядовитых грибов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ваивать безопасные технологии сбора грибов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технологии заготовки и хранения гриб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оотносить свой вклад с вкладом других участников в общую деятельность при решении задач коллектива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вое отношение к природной сред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озможные роли в совместной деяте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е отношение к природным и хозяйственным ресурса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 11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хнологии животно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о образцам рационы кормления домашних животных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корма, оценивать их пригодность к скармливанию по внешним признакам, подготавливать корма к скармливанию и кормить животных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технологии и основное оборудование для кормления животных и заготовки корм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по внешним признакам с помощью простейших исследований качество продукции животноводства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ть и изготовлять простейшие технические устройства, обеспечивающие условия содержания животных и облегчающие уход за ними: клетки, будки для собак, автопоилки для птиц, устройства для аэрации аквариумов, автоматизированные кормушки для кошек и д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е отношение к природным и хозяйственным ресурса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 12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Социальные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ваивать методы и средства применения социальных технологий для получения информации;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сущность социологических исследований;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анкетирование и обработку результа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вои вопросники, анкеты и тесты для общеобразовательного учреждения;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може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необходимости общественно полезного труда как условия безопасной и эффективной социализаци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 «Технология» 7 класс (68 час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205"/>
        <w:gridCol w:w="96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разде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аткое 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асов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 Методы и средства творческой и проект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Создание новых идей методом фокальных объектов. Техническая документация в проекте. Конструкторская документация. Технологическая документация в проект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Разработка инновационного объекта или услуги методом фокальных объектов.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тение различных видов проектной документации. Выполнение эскизов и чертежей. Анализ качества проектной документации проектов, выполненных ранее одноклассникам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которые используют эскизы и чертеж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Культура производства. Технологическая культура производства. Культура труд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Сбор дополнительной информации в Интернете и справочной литературе о технологической культуре и культуре труда. Составление инструкций по технологической культуре работника. Самооценка личной культуры труд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ющими на основе современных производственных технологий. Экскурс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е средства ручного труда. Средства труда современного производства. Агрегаты и производственные ли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бор дополнительной информации в Интернете и справочной литературе о современных средствах труда. Подготовка рефератов о современных технологических машинах и аппаратах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 предприятиями региона, использующими агрегаты и производственные линии, а также профессиями, обслуживающими автоматизированные производства. Экскурс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хн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вигатели. Воздушные двигатели. Гидравлические двигатели. Паровые двигатели. Тепловые машины внутреннего сгорания. Реактивные и ракетные двигатели. Электрические двигател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устройством и работой станков. </w:t>
            </w:r>
            <w:r>
              <w:rPr>
                <w:rFonts w:cs="Times New Roman" w:ascii="Times New Roman" w:hAnsi="Times New Roman"/>
                <w:spacing w:val="-6"/>
              </w:rPr>
              <w:t>Упражнения по управлению станками. Учебно-практические работы на станках. Ознакомление с принципиальной конструкцией двигателей. Ознакомление с конструкциями и работой различных передаточных механизм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производящими двигате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5. Технологии получения, обработки, преобразования и использования материал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еталлов. Производство древесных материалов. Производство синтетических материалов и пластмасс. Особенности производства искусственных волокон в текстильном производстве. Свойства искусственных волокон. Производственные технологии обработки конструкционных материалов резанием. Производственные технологии пластического формования материалов. Физико-химические и термические технологии обработки материал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ые работы по изготовлению изделий на основе обработки конструкционных и текстильных материалов с помощью ручных инструментов, приспособлений, станков, машин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ющими на основе современных производственных технологий, связанных с металлообработкой, и выпускающих продукцию для строительства и машиностроения;</w:t>
            </w:r>
            <w:r>
              <w:rPr>
                <w:rFonts w:cs="Times New Roman" w:ascii="Times New Roman" w:hAnsi="Times New Roman"/>
                <w:lang w:eastAsia="ja-JP"/>
              </w:rPr>
              <w:t>с профессиями в сфере художественной обработки конструкционных материа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Технологии приготовления мучных издел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ехнологии получении и обработки рыбы и морепродуктов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и основных пищевых продуктов, используемых в процессе приготовления изделий из теста. Хлеб и продукты хлебопекарной промышленности. Мучные кондитерские изделия и тесто для их приготовления. Переработка рыбного сырья. Пищевая ценность рыбы. Механическая и тепловая кулинарная обработка рыбы. Нерыбные пищевые продукты моря. Рыбные консервы и пресерв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десертов, кулинарных блюд из теста и органолептическая оценка их качества. Механическая обработка рыбы и морепродукт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готовление блюд из рыбы и морепродуктов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доброкачественности рыбы и морепродуктов органолептическим методом и экспресс-методом химического анализ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производящими продукцию питания и работающими на основе современных производственных технолог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8. Технологии получения, преобразования и использования энерг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нергия магнитного поля. Энергия электрического тока. Энергия электромагнитного пол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бор дополнительной информации в Интернете и справочной литературе об областях получения и применения магнитной, электрической и электромагнитной энерг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 из энергетической отрасли. Организация экскурсий и интегрированных уроков с учреждениями НПО, СПО соответствующего профил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9. Технологии получения, обработки и использования информац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и каналы получения информации. Метод наблюдения в получении новой информации. Технические средства проведения наблюдений. Опыты или эксперименты для получения новой информац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формы протокола и проведение наблюдений реальных процессов. Проведение хронометража учебной деятельност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 которых включает в себя наблюдения, опыты и эксперимен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0. Технологии растениевод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ибы. Их значение в природе и жизни человека. Характеристика искусственно выращиваемых съедобных грибов. Требования к среде и условиям выращивания культивируемых грибов. Технологии ухода за грибницами и получение урожая шампиньонов и вёшенок. Безопасные технологии сбора и заготовки дикорастущих гриб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о внешнему виду групп одноклеточных и многоклеточных грибов. Определение культивируемых грибов по внешнему виду. Создание условий для искусственного выращивания культивируемых грибов. Владение безопасными способами сбора и заготовки грибов. Опыты по осуществлению технологических процессов промышленного производства культивируемых грибов (в условиях своего региона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выращивающими растениеводческую продукцию, занимающимися озеленением гор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1.Технологии животновод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рма для животных. Состав кормов и их питательность. Составление рационов кормления. Подготовка кормов к скармливанию и раздача животным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бор информации и описание условий содержания домашних животных в своей семье, семьях друзей. Проектирование и изготовление простейших технических устройств, обеспечивающих условия содержания животных и облегчающих уход за ними: клетки, будки для собак, автопоилки для птиц, устройства для аэрации аквариумов, автоматизированные кормушки для кошек и др. Выявление проблем бездомных животных для своего район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работающими в животноводческой отрас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2. Социальные технолог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1. Современные материальные, информационные и гуманитарные технологии и перспективы их развит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социологических исследований. Технология опроса: анкетирование. Технология опроса: интервью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2. Формирование технологической культуры и проектно-технологического мышления обучающихся. 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вопросников, анкет и тестов для учебных предметов. Проведение анкетирования и обработка результатов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лок 3. Построение образовательных траекторий и планов в област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профессиями, с предприятиями региона, проводящими социологические исслед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7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хнология. </w:t>
      </w:r>
      <w:r>
        <w:rPr>
          <w:rFonts w:cs="Times New Roman" w:ascii="Times New Roman" w:hAnsi="Times New Roman"/>
          <w:sz w:val="28"/>
          <w:szCs w:val="28"/>
        </w:rPr>
        <w:t xml:space="preserve">7 клас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Казакевич для общеобразовательных учреждений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: Просвещение, 2019. - 192 с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17"/>
        <w:gridCol w:w="737"/>
        <w:gridCol w:w="1538"/>
        <w:gridCol w:w="1449"/>
        <w:gridCol w:w="2814"/>
      </w:tblGrid>
      <w:tr>
        <w:trPr>
          <w:trHeight w:val="53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Тема урок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Кол-во час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лендарные срок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Основные виды учебной деятельности учащихся</w:t>
            </w:r>
          </w:p>
        </w:tc>
      </w:tr>
      <w:tr>
        <w:trPr>
          <w:trHeight w:val="5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анируем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Фактические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. Методы и средства творческой и проектной деятельности (</w:t>
            </w:r>
            <w:r>
              <w:rPr>
                <w:rFonts w:cs="Times New Roman" w:ascii="Times New Roman" w:hAnsi="Times New Roman"/>
                <w:highlight w:val="yellow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новых идей. Метод фокальн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о способами создания новых идей. Получать представление о методе фокальных объектов при создании инноваци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овать применить его к своему проекту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п.1.1-1.2 пример объекта МФО в тет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в проек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онструкторская документации в проек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видами технической,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п.1.3, рис.1.4 – в тетрадь с описание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ехнологическая документации в проек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Разработать вариант нескольких сувенирных изделий с помощью метода фокальных объектов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без д/з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2. Производство (</w:t>
            </w:r>
            <w:r>
              <w:rPr>
                <w:rFonts w:cs="Times New Roman" w:ascii="Times New Roman" w:hAnsi="Times New Roman"/>
                <w:highlight w:val="yellow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Современные средства ручного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представление о современных средствах ручного труда. Знакомиться с его местом в производств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п.2.1-2.2, доделать таблицу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временные средства ручного труд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редства труда современного произво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грегаты и производственные ли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современными агрегатами и производственными линиями. Понимать их роль в производстве. </w:t>
            </w:r>
            <w:r>
              <w:rPr>
                <w:rFonts w:cs="Times New Roman" w:ascii="Times New Roman" w:hAnsi="Times New Roman"/>
                <w:i/>
              </w:rPr>
              <w:t>п.2.3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 30, буклет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3. Технология (</w:t>
            </w:r>
            <w:r>
              <w:rPr>
                <w:rFonts w:cs="Times New Roman" w:ascii="Times New Roman" w:hAnsi="Times New Roman"/>
                <w:highlight w:val="yellow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ультура произво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новые понятия: культура производства, технологическая культур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п.3.1-3.2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ехнологическая культура произво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ультура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лать выводы о необходимости применения культуры труда, культуры производства и технологической культуры на производстве и в общеобразовательном учреждении. Собирать дополнительную информацию о технологической культуре и культуре труда и оформите иллюстрированные буклет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п.3.3-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дрение культуры труда в рамках школы. Практическое зад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ктические зад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обрать информацию и примеры о технологической культуре и культуре труда, оформить иллюстрированные буклеты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Стр.38-39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4. Техника </w:t>
            </w:r>
            <w:r>
              <w:rPr>
                <w:rFonts w:cs="Times New Roman" w:ascii="Times New Roman" w:hAnsi="Times New Roman"/>
                <w:highlight w:val="yellow"/>
              </w:rPr>
              <w:t>(7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Двигател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ь представление о двигателях и их видах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оздушными и гидравлическими двигателям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.4.1, 4.2-4.3, вопросы. Подготовить реферат по истории   развития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внедрения двигателе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</w:tr>
      <w:tr>
        <w:trPr>
          <w:trHeight w:val="28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Воздушные   двигат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8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идравлические двигат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Паровые двигатели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конструкцией паровых двигателей и тепловых машин внутреннего сгорания. Определить  где они применяютс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4.4, 4.5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епловые двигатели  внутреннего сгор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еактивные и ракетные двигат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ь представление об устройстве реактивных и ракетных двигателей и искать примеры их примен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инцип работы станков с электрическими двигателям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п.4.6-4.7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Электрические двигат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5. Технологии получения, обработки, преобразования и использования материалов (</w:t>
            </w:r>
            <w:r>
              <w:rPr>
                <w:rFonts w:cs="Times New Roman" w:ascii="Times New Roman" w:hAnsi="Times New Roman"/>
                <w:spacing w:val="-6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spacing w:val="-6"/>
              </w:rPr>
              <w:t xml:space="preserve">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роизводство метал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как .добывают и производят металл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п.5.1, вопросы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изводство древесных материал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знакомиться как древесные материалы производятся посредством валки леса, распиловки брёвен, получения шпона и стружки</w:t>
            </w:r>
            <w:r>
              <w:rPr>
                <w:rFonts w:cs="Times New Roman" w:ascii="Times New Roman" w:hAnsi="Times New Roman"/>
              </w:rPr>
              <w:t xml:space="preserve">; с помощью лесопильных машин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5.2, вопросы</w:t>
            </w:r>
          </w:p>
        </w:tc>
      </w:tr>
      <w:tr>
        <w:trPr>
          <w:trHeight w:val="16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изводство искусственных и синтетических материалов и пластмас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какие синтетические материалы и виды пластмасс. Знакомиться с профессией «прядильщик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5.3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производства искусственных волокон в текстильном производств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знать основные этапы создания искусственных волокон. Получить представление об обработке, отделке и формовании ните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Получить представление о вискозных, ацетатных, триацетатных и белковых волокнах и их свойствах. </w:t>
            </w: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п.5.4-5.5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 xml:space="preserve">Собрать информацию о профессиях прядильщика, ткача. </w:t>
            </w:r>
            <w:r>
              <w:rPr>
                <w:rFonts w:cs="Times New Roman" w:ascii="Times New Roman" w:hAnsi="Times New Roman"/>
                <w:i/>
              </w:rPr>
              <w:t>Составить классификации искусственных волокон и свойств текстильных волокон и ткан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йства искусственных волок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ые технологии обработки конструкционных материалов реза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Ознакомиться с технологиями разрезания, пиления, сверления, строгания, долбления, точения, фрезерования, шлифования, полирования и резания водяной струёй. Изготовить изделие, используя один из этих способов. </w:t>
            </w:r>
            <w:r>
              <w:rPr>
                <w:rFonts w:cs="Times New Roman" w:ascii="Times New Roman" w:hAnsi="Times New Roman"/>
              </w:rPr>
              <w:t>Ознакомиться с приёмами резания заготовок из проволоки, тонколистового металла, пластмасс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5.6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ые технологии пластического формования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олучить представление о таких технологиях, как </w:t>
            </w:r>
            <w:r>
              <w:rPr>
                <w:rFonts w:cs="Times New Roman" w:ascii="Times New Roman" w:hAnsi="Times New Roman"/>
                <w:b w:val="false"/>
                <w:color w:val="1D1D1B"/>
                <w:sz w:val="24"/>
                <w:shd w:fill="FFFFFF" w:val="clear"/>
                <w:lang w:val="ru-RU"/>
              </w:rPr>
              <w:t xml:space="preserve">лепка, прокатка, волочение, ковка, штамповка. Ознакомиться с современными технологиями лепки.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олучить представление о лепке, прокатке, волочении, ковке и штамповке. Анализировать свойства материалов, пригодных к пластическому формованию. </w:t>
            </w:r>
          </w:p>
          <w:p>
            <w:pPr>
              <w:pStyle w:val="111"/>
              <w:ind w:left="0" w:right="5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  <w:t>п.5.7-5.8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Физико-химические и термические технологии обработки конструкционных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 Технологии приготовления мучных продуктов (</w:t>
            </w:r>
            <w:r>
              <w:rPr>
                <w:rFonts w:cs="Times New Roman" w:ascii="Times New Roman" w:hAnsi="Times New Roman"/>
                <w:highlight w:val="yellow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сновных пищевых продуктов, используемых в процессе приготовления изделий из те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о способами разрыхления теста. Найти информацию из чего состоит цикл выпечки хлеб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6.1-6.2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Хлеб и продукты хлебопекарной промыш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Мучные кондитерские изделия и тесто для их пригото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ь представление о технологиях приготовления мучных кондитерских изделий и освоить их. </w:t>
            </w:r>
            <w:r>
              <w:rPr>
                <w:rFonts w:cs="Times New Roman" w:ascii="Times New Roman" w:hAnsi="Times New Roman"/>
                <w:i/>
              </w:rPr>
              <w:t>п.6.3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Подобрать пословицы и поговорки о хлебе. Сравнить виды теста и занести данные в таблиц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Творческое задание. Разработать сценарий праздника «Начинающий кондитер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/з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ехнологии получения и обработки рыбы и морепродуктов (</w:t>
            </w:r>
            <w:r>
              <w:rPr>
                <w:rFonts w:cs="Times New Roman" w:ascii="Times New Roman" w:hAnsi="Times New Roman"/>
                <w:highlight w:val="yellow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рыбного сыр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знать классификацию предприятий по переработке рыбы и м/продуктов. Узнать виды  рыб, методы определения свежести рыбы.  Виды обработки рыб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п.7.1-7.2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ищевая ценность рыбы. Механическая и тепловая обработка рыб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орепродукты. Рыбные консервы и пресер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Искать информацию о видах морепродуктов.  Установить отличия консервов от пресервов. Научиться читать маркировку на банке консервов и определять их доброкачественност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п.7.3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ктическое зад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Подготовить сообщение «Рыба – бесценный источник кулинарных шедевров». Разработать меню рыбного ресторана здорового питани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Выполнить буклет разработанного меню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Стр.1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Лабораторно-практические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пределение доброкачественности рыбных консервов органолептическим методом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Без д/з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8. Технологии получения, преобразования и использования энергии </w:t>
            </w:r>
            <w:r>
              <w:rPr>
                <w:rFonts w:cs="Times New Roman" w:ascii="Times New Roman" w:hAnsi="Times New Roman"/>
                <w:highlight w:val="yellow"/>
              </w:rPr>
              <w:t>(6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Энергия магнитного п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Узнать свойства магнитного и электрического полей. Научиться применять в быту и практической деятельности знания свойств магнитных, электрических полей. Использовать устройства, излучающие магнитное поле, при проектировании и создании моделе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п.8.1-8.2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Энергия электрического т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-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Энергия электрического т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Получить представление чем является электрический ток и как его получают. Установить источники тока и понять как электрическая энергия преобразуется в другие виды энергии или работу. </w:t>
            </w:r>
            <w:r>
              <w:rPr>
                <w:rFonts w:cs="Times New Roman" w:ascii="Times New Roman" w:hAnsi="Times New Roman"/>
                <w:color w:val="1D1D1B"/>
              </w:rPr>
              <w:br/>
            </w: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Научиться ориентироваться в источниках электрической энергии и рационально её использоват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п.8.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Энергия электромагнитного п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знакомиться с понятием электромагнитного поля и узнать как оно распространяется в пространстве. Найти области применения энергии электромагнитных волн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lang w:eastAsia="ja-JP"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п.8.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борка и испытание электрических цепей.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 Технологии получения, обработки и использования информации (</w:t>
            </w:r>
            <w:r>
              <w:rPr>
                <w:rFonts w:cs="Times New Roman" w:ascii="Times New Roman" w:hAnsi="Times New Roman"/>
                <w:highlight w:val="yellow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Источники и каналы получения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знакомиться с природными и техногенными источниками информации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.9.1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Метод наблюдения в получении н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знакомиться с такими понятиями, как фотография, хронометраж, фотохронометраж. Установить от чего зависит эффективность наблюде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п.9.2, вопросы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</w:tr>
      <w:tr>
        <w:trPr>
          <w:trHeight w:val="3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проведения наблю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знакомиться с техническими средствами, устройствами для наблюдени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п.9.3., вопросы</w:t>
            </w:r>
          </w:p>
        </w:tc>
      </w:tr>
      <w:tr>
        <w:trPr>
          <w:trHeight w:val="3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Опыты или эксперименты для получения нов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Получить представление о характеристиках методов наблюдений, опытов и экспериментов. Определить разницу между естественными и искусственными экспериментами. При помощи средств ИКТ провести нереальный эксперимент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п.9.4, сделать сообщение о нереальных экспериментах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10. Технологии растениеводства </w:t>
            </w:r>
            <w:r>
              <w:rPr>
                <w:rFonts w:cs="Times New Roman" w:ascii="Times New Roman" w:hAnsi="Times New Roman"/>
                <w:highlight w:val="yellow"/>
              </w:rPr>
              <w:t>(5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Грибы, их значение   в природе и в жизни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особенностями строения одноклеточных и многоклеточных грибов, с использованием одноклеточных и многоклеточных грибов в технологических процессах и технологиях, с технологиями искусственного выращивания грибов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Без д/з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Характеристика искусственно </w:t>
            </w:r>
            <w:r>
              <w:rPr>
                <w:rFonts w:cs="Times New Roman" w:ascii="Times New Roman" w:hAnsi="Times New Roman"/>
              </w:rPr>
              <w:t>выращиваемых съедобных гриб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ребования к среде и условиям выращивания культивируемых гриб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ть особенности внешнего строения съедобных и ядовитых грибов. Осваивать безопасные технологии сбора грибов. Собирать дополнительную информацию о технологиях заготовки и хранения грибов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Без д./з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ухода за грибницами и получение урожая шампиньонов и вешен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Безопасные технологии сбора и заготовки дикорастущих  гриб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1. Технологии животноводства (</w:t>
            </w:r>
            <w:r>
              <w:rPr>
                <w:rFonts w:cs="Times New Roman" w:ascii="Times New Roman" w:hAnsi="Times New Roman"/>
                <w:highlight w:val="yellow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6-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орма для жив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представление о содержании животных как элементе технологии преобразования животных организмов в интересах человек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.11.1-11.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8-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Состав кормов и их пита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-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Составление рационов корм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технологиями составления рационов кормления различных животных и правилами раздачи кормов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п.11.2-11.3,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-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одготовка кормов к скармливанию и раздача их животны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 Социальные технологии (4 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Назначение социологических исслед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знакомиться с примерами соц.исследований. Узнать о таких методах, как 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опрос, тестирование, социометрия и социальный эксперимент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п.12.1, вопросы, подготовиться к анкетирвоани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5-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ехнология опроса: анкетир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знакомиться со структурой опросных листов, основными правилами и требованиями к их составлению. Составлять анкеты для опроса и проводить анкетирование в общеобразовательном учреждени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D1D1B"/>
                <w:shd w:fill="FFFFFF" w:val="clear"/>
              </w:rPr>
              <w:t>п.12.2-12.3, провести анкетирование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ехнология опроса: интерв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оставить классификацию интервью по целям, условиям и форме общения. Узнать рекомендации для успешного интервью как для интервьюера, так и респондента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Установить виды бесед и цели их проведен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9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Провести опрос в различных формах в классе и сделать из него вывод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общающая беседа по итогам курс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. Рабочие программы. 5—9 классы : учеб. пособие для общеобразоват. организаций / В. М. Казакевич, Г. В. Пичугина, Г. Ю. Семенова. — М. : Просвещение, 2018. — 58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. Казакевич В.М., Пичугина Г.В., Семёнова Г.Ю. и др./Под ред. Казакевича В.М. «Технология», 7 класс, — М. : Просвещение, 2019. — 192 c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</w:pPr>
    <w:rPr>
      <w:rFonts w:ascii="Calibri" w:hAnsi="Calibri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ylfaen">
    <w:name w:val="Основной текст + Sylfaen"/>
    <w:basedOn w:val="Styl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9" w:hanging="0"/>
    </w:pPr>
    <w:rPr>
      <w:rFonts w:ascii="Bookman Old Style" w:hAnsi="Bookman Old Style" w:eastAsia="Bookman Old Style" w:cs="Bookman Old Style"/>
      <w:lang w:val="en-US" w:eastAsia="ja-JP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910" w:right="51" w:hanging="0"/>
      <w:outlineLvl w:val="1"/>
    </w:pPr>
    <w:rPr>
      <w:rFonts w:ascii="Calibri" w:hAnsi="Calibri" w:eastAsia="Calibri" w:cs="Calibri"/>
      <w:b/>
      <w:bCs/>
      <w:sz w:val="26"/>
      <w:szCs w:val="2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</w:pPr>
    <w:rPr>
      <w:lang w:eastAsia="ja-JP"/>
    </w:rPr>
  </w:style>
  <w:style w:type="paragraph" w:styleId="Footer">
    <w:name w:val="Footer"/>
    <w:basedOn w:val="Normal"/>
    <w:pPr>
      <w:spacing w:lineRule="auto" w:line="240" w:before="0" w:after="0"/>
      <w:ind w:hanging="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0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1:00Z</dcterms:created>
  <dc:creator>xeter</dc:creator>
  <dc:description/>
  <cp:keywords/>
  <dc:language>en-US</dc:language>
  <cp:lastModifiedBy>Зоя</cp:lastModifiedBy>
  <cp:lastPrinted>2021-08-16T13:29:00Z</cp:lastPrinted>
  <dcterms:modified xsi:type="dcterms:W3CDTF">2021-09-30T11:56:00Z</dcterms:modified>
  <cp:revision>47</cp:revision>
  <dc:subject/>
  <dc:title/>
</cp:coreProperties>
</file>