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Зензеватская средняя школ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льх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МКОУ «Зензеватская СШ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03672,Волгоградская область,Ольховский район, с.Зензеватка,ул .Октябрьская, д.1, тел/факс 8(844) 56-5-81-6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элект. адре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zsh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07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ГРН 1023404969686,  ИНН 3422006341  КПП 34220100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504"/>
        <w:gridCol w:w="3205"/>
      </w:tblGrid>
      <w:tr>
        <w:trPr>
          <w:trHeight w:val="92" w:hRule="atLeast"/>
        </w:trPr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Утверждаю: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Согласован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Рассмотрено на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Директор  МКОУ «Зензеватская СШ»: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Метод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заседании МО учителей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  /Ежова А.В.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(подпись, расшифровка подписи)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/Топилина Т.А.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 xml:space="preserve">Протокол № ______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«_____» __________20____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_______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.2021г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____.2021г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(подпись руководителя М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предмету «Технология»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63" w:type="dxa"/>
        <w:jc w:val="left"/>
        <w:tblInd w:w="5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474"/>
      </w:tblGrid>
      <w:tr>
        <w:trPr>
          <w:trHeight w:val="1458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Автор-составител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ехнологи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ина Зо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нзеватка,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, достигаемые при изуч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 «Технология» в 6 класс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планируемые результаты освоения содержания предмета «Технология» отражают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и требования индивидуализации обуче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Как уже было сказано, содержание учебного курса «Технология» строится по годам обучения концентрически. В основе такого построения лежит принцип усложнения и тематического расширения 11 базовых компонентов, поэтому результаты обучения не разделены по класса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Содержание деятельности учащихся в 6 классе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по программе в соответствии с новой методологией включает в себя 11 модул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ь 1. Методы и средства творческой и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ь 2. Производст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ь 3. Техноло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ь 4. Техни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Модуль 5. Технологии ручной обработки материал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ь 6. Технологии соединения и отделки деталей издел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уль 7. Технологии нанесения и декоративных покрытий на детали и изделия из различных материал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Модуль 8. Технологии обработки пищевых продук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Модуль 9. Технологии получения, преобразования и использования энерг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Модуль 10. Технологии получения, обработки и использования информации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Модуль 11. Технологии растениеводст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Модуль 12. Технологии животноводст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Модуль 13. Социальные технолог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ание модулей предусматривает изучение и усвоение информации по следующим сквозным тематическим линиям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учение, обработка, хранение и использование технической и технологической информации; • элементы черчения, графики и дизайн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менты прикладной экономики, предпринимательств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лияние технологических процессов на окружающую среду и здоровье челове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хнологическая культура производст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льтура и эстетика труд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•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история, перспективы и социальные последствия развития технологии;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ы профессионального труда и профессии.</w:t>
      </w:r>
    </w:p>
    <w:p>
      <w:pPr>
        <w:pStyle w:val="Normal"/>
        <w:spacing w:lineRule="auto" w:line="360" w:before="0" w:after="0"/>
        <w:ind w:hanging="0"/>
        <w:rPr/>
      </w:pPr>
      <w:r>
        <w:rPr/>
        <w:t>Личностные, метапредметные и предметные результаты освоения учебного предмета в 6 классе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071"/>
        <w:gridCol w:w="2912"/>
        <w:gridCol w:w="2912"/>
      </w:tblGrid>
      <w:tr>
        <w:trPr>
          <w:trHeight w:val="19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Название модуля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Предметные результат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результат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результаты</w:t>
            </w:r>
          </w:p>
        </w:tc>
      </w:tr>
      <w:tr>
        <w:trPr>
          <w:trHeight w:val="19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Ученик научи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Ученик получи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возможность научитьс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1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Методы и средства творческой и проек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атывать программу выполнения проекта;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обходимую учебнотехнологическую документацию;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технологию с учётом имеющихся материально-технических ресурсов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ать технологию и программу выполнения проекта с учётом изменяющихся условий для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анализ технологической системы – надсистемы – подсистемы в процессе проектирования продукта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схему, алгоритм действия, исправлять или восстанавливать неизвестный ранее алгорит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овать свои решения и формулировать выводы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о-технологическое и экономическое мышление и их использование при организации свое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2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сущностном проявлении основных категорий производства: продукт труда, предмет труда, средства производства, средства труда, процесс производства, технологический процесс производства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ать характеристики производства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редметы труда и оценивать их эффективность</w:t>
            </w:r>
            <w:r>
              <w:rPr>
                <w:rFonts w:cs="Times New Roman" w:ascii="Times New Roman" w:hAnsi="Times New Roman"/>
                <w:lang w:eastAsia="ja-JP"/>
              </w:rPr>
              <w:t>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и называть причины события, явления, в том числе возможные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ние учиться и трудиться на производстве для удовлетворения текущих и перспективных потребносте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влияние современных технологий на общественное развитие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технологической документации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чтение графических объектов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хнологическую карту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явления, процессы, связи и отношения, выявляемые в ходе познавательной и 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ользоваться правилами научной организации умственного и физического тру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4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ать конструкцию и принципы работы современной техники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видах устройств автоматики в технологических машинах и бытовой технике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раться в устройстве двигателей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действия при помощи электрифицированных инструментов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ользоваться правилами научной организации умственного и физического тру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5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ручной обработки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бираться в многообразии ручных инструментов для обработки материалов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соединение деталей из разных материалов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изготовление деталей, сборку и отделку простых изделий;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действия с текстильными и кожаными материалами;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осить покрытие на детали и конструкции из строительных материалов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ть весь процесс получения материального продукта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любие и ответственность за качество свое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6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соединения и отделки деталей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ет каким образом можно соединять детали из древесины и древесных материалов, металлов и пластмасс, тканей и строительных материалов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из способов соединения деталей, изготовленных из определенных материалов, обладают большей прочность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оединения деталей с помощью гвоздей, шурупов, саморезов, винтов, болтов, шпилек, гаек, заклепок, ниток, клея и термоклеящих материал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интересы в области предметной технологическ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 7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нанесения и декоративных покрытий на детали и изделия из различ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ет какие пленочные покрытия наносят на поверхность изделий из различных материалов;</w:t>
            </w:r>
          </w:p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ет чем окрашивают и лакируют издел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бираться в видах и предназначении различных покрытий, красок и лаков для отделки материалов;</w:t>
            </w:r>
          </w:p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щитную или декоративную обработку деталей или изделий из различных материал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интересы в области предметной технологическ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8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обработки пищев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рацион, обеспечивающий суточную потребность человека минеральными веществами;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раться в способах обработки молока, получать кисломолочные продукты и понимать их свойства;</w:t>
            </w:r>
          </w:p>
          <w:p>
            <w:pPr>
              <w:pStyle w:val="Normal"/>
              <w:spacing w:lineRule="auto" w:line="360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доброкачественность молочных продуктов органолептическим методом и экспресс-методом химического анализа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рациональный выбор пищевых продуктов с учётом их питательной ценности и принципов здорового питания; </w:t>
            </w:r>
          </w:p>
          <w:p>
            <w:pPr>
              <w:pStyle w:val="Normal"/>
              <w:spacing w:lineRule="auto" w:line="360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раться в свойствах молочных и кисломолочных продуктов, круп, бобовых и макаронных изделий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интересы в области предметной технологическ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9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получения, преобразования и использования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сущность тепловой энергии;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эффективность различных источников тепловой энергии;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способах получения, преобразования, использования и аккумулирования тепловой энергии; </w:t>
            </w:r>
          </w:p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эффективность использования тепловой энергии в быту и на производстве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ь и анализировал опыт решения задач на взаимодействие со службами ЖКХ;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ть предметы и явления в группы по определенным признакам, сравнивать, классифицировать и обобщать факты и я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интересы и творческая активность в области предметной технологическ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10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животно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ирать информацию и описывать технологии содержания домашних животных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условия содержания животных в квартире, школьном зооуголке, личном подсобном хозяйстве и их соответствие требованиям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исследования способов разведения и содержания домашних животных в своей семье, семьях друзей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жизненный цикл технологий, приводя примеры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е отношение к природным и хозяйственным ресурса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11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Социальные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видах социальных технологий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технологии коммуникации и их структуру;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атывать варианты технологии общения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и характеризовать актуальные социальные технологии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необходимости общественно полезного труда как условия безопасной и эффективной социализаци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 «Технология» 6 класс (68 час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205"/>
        <w:gridCol w:w="96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разде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аткое 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асов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 Методы и средства творческой и проект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в творческий проект. Подготовительный этап. Конструкторский этап. Технологический этап. Этап изготовления изделия. Заключительный этап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и краткой характеристики этапов проектирования конкретного продукта тру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как основа производства. Предметы труда. Сырьё как предмет труда. Промышленное сырьё. Сельскохозяйственное и растительное сырьё. Вторичное сырьё и полуфабрикаты. Энергия как предмет труда. Информация как предмет труд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бор дополнительной информации в Интернете и справочной литературе о составляющих производства. Ознакомление с образцами предметов труда. Проведение наблюдений. Экскурсии на производство. Подготовка реферат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ющими на основе современных производственных технологий. Организация экскурсий и интегрированных уроков с учреждениями СПО соответствующего профил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сельскохозяйственных технологий как предмет труда. Объекты социальных технологий как предмет труда. Основные признаки технологии. Технологическая, трудовая и производственная дисциплина. Техническая и технологическая документац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бор дополнительной информации в Интернете и справочной литературе о технологической дисциплине. Чтение и выполнение технических рисунков, эскизов, чертежей. Чтение и составление технологических кар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ющими на основе современных производственных сельскохозяйственных технолог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хн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о технической системе. Рабочие органы технических систем (машин). Двигатели технических систем (машин). Механическая трансмиссия в технических системах. </w:t>
            </w:r>
            <w:r>
              <w:rPr>
                <w:rFonts w:cs="Times New Roman" w:ascii="Times New Roman" w:hAnsi="Times New Roman"/>
                <w:spacing w:val="-6"/>
              </w:rPr>
              <w:t>Электрическая, гидравлическая и пневматическая трансмиссия в технических системах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нструкцией и принципами работы рабочих органов различных видов техник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устройством и назначением ручных электрифицированных инструментов. Упражнения по пользованию инструментам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ющими на основе современных производственных технолог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5. Технологии ручной обработки материал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ехнологии резания. Технологии пластического формования материалов. Основные технологии обработки древесных материалов ручными инструментами. Основные технологии обработки металлов и пластмасс ручными инструментами. Основные технологии механической обработки строительных материалов ручными инструментами. Технологии механического соединения деталей из древесных материалов и металлов. Изготовление подста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безопасности труда. Упражнения, практические работы по резанию, пластическому формованию различных материалов при изготовлении и сборке деталей для простых изделий из бумаги, картона, пластмасс, древесины и древесных материалов, текстильных материалов, чёрного и цветного металл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е работы по изготовлению проектных изделий из фольги. Изготовление изделий из папье-маше. Разметка и сверление отверстий в образцах из дерева, металла, пластмасс. Практические работы по обработке текстильных материалов из натуральных волокон животного происхождения с помощью ручных инструментов, приспособлений, машин. Изготовление проектных изделий из ткани и кож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ющими на основе современных производственных технологий и выпускающих продукцию промышленности</w:t>
            </w:r>
            <w:r>
              <w:rPr>
                <w:rFonts w:cs="Times New Roman" w:ascii="Times New Roman" w:hAnsi="Times New Roman"/>
                <w:lang w:eastAsia="ja-JP"/>
              </w:rPr>
              <w:t>; с профессиями декоративно-прикладного творчества связанные с заготовкой древесины и восстановлением лесных массивов. Ознакомление с различными профессиями, разрабатывающих конструкторскую документацию, с профессиями: конструктор, чертёжник, инженер-техноло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и соединения и отделки деталей   издел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Технологии механического соединения деталей из древесных материалов и металлов. Технологии соединения деталей с помощью клея. Технологии соединения деталей и элементов конструкций из строительных материалов. Особенности технологий соединения деталей из текстильных материалов и кожи. Технологии влажно-тепловых операций при изготовлении изделий из ткан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единение деталей из древесины и древесных материалов гвоздями, шурупами, саморезами. Соединение деталей из металла и пластмассы с помощью крепёжных изделий. Сборка заклёпочного соединения. Склеивание образцов из тканей и пластмасс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производящими продукцию питания и работающими на основе современных производственных технолог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ологии нанесения и декоративных покрытий  на детали и изделия из различных материалов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и наклеивания покрытий. Технологии окрашивания и лакирования. Технологии нанесения покрытий на детали и конструкции из строительных материалов. 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рашивание изделий из древесины и металла водорастворимыми красками. Приготовление штукатурного раствора из готовой смеси на основе гип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задействованными в энергетической отрасли. Экскурс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хнологии обработки пищевых продуктов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(здорового) питания. Технология производства молока и приготовления продуктов и блюд из него. Технология производства кисломолочных продуктов и приготовление блюд из них. Технология производства кулинарных изделий из круп, бобовых культур. Технология приготовления блюд из круп и бобовых. </w:t>
            </w:r>
            <w:r>
              <w:rPr>
                <w:rFonts w:cs="Times New Roman" w:ascii="Times New Roman" w:hAnsi="Times New Roman"/>
                <w:spacing w:val="-6"/>
              </w:rPr>
              <w:t>Технология производства макаронных изделий и технология приготовления кулинарных блюд из н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оличества и состава продуктов, обеспечивающих суточную потребность человека в минеральных веществах. Определение доброкачественности пищевых продуктов органолептическим методом и экспресс-методом химического анализ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 которых включает в себя кодирование и декодирование информ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9. Технологии получения, преобразования и использования энерг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тепловой тепловой энергии. Методы и средства получения тепловой энергии. Преобразование тепловой энергии в другие виды энергии и работу. Передача тепловой энергии. Аккумулирование тепловой энерг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ополнительной информации в Интернете и справочной литературе об областях получения и применения тепловой энергии. Ознакомление с бытовыми техническими средствами получения тепловой энергии и их испыта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задействованными в энергетической отрасли. Экскурс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0. Технологии получения, обработки и использования информац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ятие информации. Кодирование информации при передаче сведений. Сигналы и знаки при кодировании информации. Символы как средство кодирования информац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и запись информации различными средствами отображения информац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 которых включает в себя кодирование и декодирование информ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1. Технологии растениевод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корастущие растения, используемые человеком. Заготовка сырья дикорастущих растений. Переработка и применение сырья дикорастущих растений. Влияние экологических факторов на урожайность дикорастущих растений. Условия и методы сохранения природной сред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дикорастущих растений по группам. Классификация дикорастущих растений по группам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ехнологий подготовки и закладки сырья дикорастущих растений на хранение. Овладение основными методами переработки сырья дикорастущих растени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технологий заготовки сырья дикорастущих растений в природной среде на примере растений своего региона. Выполнение по ГОСТу технологий подготовки и закладки сырья дикорастущих растений на хранение. Владение методами переработки сырья дикорастущих растени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выращивающими растениеводческую продукцию, занимающимися озеленением гор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2. Технологии животновод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ологии получения животноводческой продукции и её основные элементы. </w:t>
            </w:r>
            <w:r>
              <w:rPr>
                <w:rFonts w:cs="Times New Roman" w:ascii="Times New Roman" w:hAnsi="Times New Roman"/>
                <w:spacing w:val="-6"/>
              </w:rPr>
              <w:t>Содержание животных — элемент технологии производства животноводческой продукц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феративное описание технологии разведения комнатных домашних животных на основе личного опыта, опыта друзей и знакомых, справочной литературы и информации в Интернете.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ивное описание технологии разведения домашних и сельскохозяйственных животных на основе опыта своей семьи, семей своих друзе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ющими в животноводческой отрас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3. Социальные технолог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социальных технологий. Технологии коммуникации. Структура процесса коммуникац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технологий общения при конфликтных ситуациях. Разработка сценариев проведения семейных и общественных мероприяти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организующими семейные и общественные мероприя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для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бник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Технология. </w:t>
      </w:r>
      <w:r>
        <w:rPr>
          <w:rFonts w:cs="Times New Roman" w:ascii="Times New Roman" w:hAnsi="Times New Roman"/>
          <w:szCs w:val="28"/>
        </w:rPr>
        <w:t>6 класс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.М.Казакевич для общеобразовательных учреждений – М.: Просвещение, 2019</w:t>
      </w:r>
      <w:r>
        <w:rPr/>
        <w:t>. - 192 с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06"/>
        <w:gridCol w:w="704"/>
        <w:gridCol w:w="1124"/>
        <w:gridCol w:w="1267"/>
        <w:gridCol w:w="3079"/>
      </w:tblGrid>
      <w:tr>
        <w:trPr>
          <w:trHeight w:val="53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ма уро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Кол-во час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лендарные срок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Основные виды учебной деятельности учащихся</w:t>
            </w:r>
          </w:p>
        </w:tc>
      </w:tr>
      <w:tr>
        <w:trPr>
          <w:trHeight w:val="53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анируем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Фактические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. Методы и средства творческой и проектной деятельности (5 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ведение в творческий прое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основные этапы проектной деятельности и их характеристик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1.1-1.2, с.7,9 -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готовительный и конструкторский этап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ический эта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еречень и краткую характеристику этапов проектирования конкретного продукта труда. Защита проект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1.4-1.6, с.13,15,17 -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тап изготовления издел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. Защита про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Производство (5 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руд как основа произво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ь представление о труде как основе производства. Знакомиться с различными видами предметов труд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 2.1 – 2.2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ме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как предмет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различными видами сырья. Наблюдать и собирать дополнительную информацию о предметах труда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бирать темы и выполнять рефера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2.3-2.8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мышленное, сельскохозяйственное и растительное сырьё. Вторичное сырье и полуфабрикат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нергия и информация как предме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Технология (6 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кты социальных технологий как предмет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ь представление об основных признаках технологи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2.10, 3.1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Основные признаки техноло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ическая, трудовая и производственная дисцип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новые понятия: технологическая дисциплина; техническая и технологическая документация. Собирать дополнительную информацию о технологической документаци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3.2-3.3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ическая и технологическая докум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28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чтение графических объектов и составление технологических карт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стр. 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. Техника (6 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нятие о технической систем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представление об основных конструктивных элементах техники. Осваивать новое понятие: рабочий орган машин. Ознакомиться с разновидностями рабочих органов в зависимости от их назнач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4.1-4.2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бочие органы технических систем (маши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я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вигатели технических систем (маши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я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видах и предназначении двигателей. Понятие механической трансмисси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4.3-4.4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ханическая трансмиссия в технических систем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я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ическая и гидравлическая и пневматическая трансмиссии в технических систем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яб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бираться в видах трансмисси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устройством и назначением ручных электрифицированных инструментов. Выполнять упражнения по пользованию инструментам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4.5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1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5. Технологии ручной обработки материалов. (7 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з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учать правила пиления заготовок. Ознакомиться с приёмами резания заготовок из проволоки, тонколистового металла, пластмасс. Изучать инструменты, приспособления и правила безопасной работы. Анализировать свойства материалов, пригодных к пластическому формованию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.5.1-5.2, вопросы, технологическая кар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Технологии пластического формования материа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и обработки древесных материалов ручными инструмент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ть правила безопасности при работе на верстаке, при строгании и сверлени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практические работы по обработке различных материалов ручными инструментам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5.3-5.4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технологии обработки металлов и пластмасс ручными инструмент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ологии механической обработки строительных материалов ручными инструмент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практические работы по механической обработке строительных материалов ручными инструментам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5.5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7-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подстав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проект подставки под бытовое устройство. Собрать подставку при помощи клея и саморезов и прикрепить ролики. Составить технологическую карту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84-87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и соединения и отделки деталей изделия (5ч)</w:t>
            </w:r>
          </w:p>
        </w:tc>
      </w:tr>
      <w:tr>
        <w:trPr>
          <w:trHeight w:val="22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и механического соединения деталей из древесных материалов и метал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представление о способах соединения деталей из древесных материалов. Изучить правила безопасности при работе с молотком. Соединять детали на практике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6.1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оединения деталей с помощью кле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ять изделия из древесины, соединяя бруски с помощью клея внакладку (вполдерева). Ознакомиться с профессией «клеевар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6.2-6.3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и соединения деталей и элементов конструкций из строительных материа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собенности технологий соединения деталей из текстильных материалов и ко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Анализировать особенности соединения деталей из текстильных материалов и кожи при изготовлении одежды. Разработать проект бытового изделия из текстильных материалов</w:t>
            </w:r>
          </w:p>
          <w:p>
            <w:pPr>
              <w:pStyle w:val="111"/>
              <w:ind w:left="0" w:right="5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  <w:t>п.6.4-6.5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лажно-тепловых операций при изготовлении изделий из тка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  <w:t>7.Технологии нанесения защитных и декоративных покрытий на детали и изделия из различных материалов (4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Технологии наклеивания покры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  <w:t>Ознакомиться на практике со свойствами покрытий и технологиями их обработк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безопасной работы с красками и эмалями. Ознакомиться с профессиями, связанными с отделкой поверхностей детале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.7.1-7.2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31F20"/>
                <w:spacing w:val="-6"/>
              </w:rPr>
            </w:pPr>
            <w:r>
              <w:rPr>
                <w:rFonts w:cs="Times New Roman" w:ascii="Times New Roman" w:hAnsi="Times New Roman"/>
              </w:rPr>
              <w:t>Технологии окрашивания и лак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31F20"/>
                <w:w w:val="110"/>
              </w:rPr>
            </w:pPr>
            <w:r>
              <w:rPr>
                <w:rFonts w:cs="Times New Roman" w:ascii="Times New Roman" w:hAnsi="Times New Roman"/>
              </w:rPr>
              <w:t>Технологии нанесения покрытий на детали и конструкции из строительных материа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рашивать изделия из древесины краской или эмалью. Выполнять отделку поверхностей готовых изделий из металлов и искусственных материалов (окрашиванием, лакированием и др.) с соблюдением правил безопасной работ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.7.3, вопросы, прак/зада-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31F20"/>
                <w:w w:val="110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10"/>
              </w:rPr>
              <w:t xml:space="preserve">Технология     зачистки     поверхностей     деталей из конструкционных материалов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 Технологии обработки пищевых продуктов (6 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ционального (здорового) пит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критериями здорового рацион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количество и состав продуктов, обеспечивающих суточную потребность человека минеральными веществам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ь представление о технологии обработки молок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8.1-8.2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молока и приготовления продуктов и блюд из н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кисломолочных продуктов и приготовления блюд из н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ь представление о технологии получения кисломолочных продуктов и возможных блюдах, их используемых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ологии кулинарной обработки круп, бобовых культур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8.3-8.5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кулинарных изделий из круп, бобовых культу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макаронных изделий и приготовления кулинарных блюд из н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технологиями кулинарной обработки макаронных изделий. Исследовать и определять доброкачественность продуктов органолептическим методом и экспресс-методом химического анализ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8.6, вопросы, прак/зад. с.126-13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еделение доброкачественности проду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. Технологии получения, преобразования и использования энергии (6 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нятие тепловой 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представление о тепловой энергии, методах и средствах её получ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8"/>
              </w:rPr>
              <w:t>п.9.1-9.2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тоды и средства получения тепловой 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образование тепловой энергии в другие виды энергии и рабо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методами преобразования тепловой энергии в другие виды энергии и работу, об аккумулировании тепловой энерги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9.3-9.4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Передача тепловой энерги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ккумулирование тепловой 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ирать дополнительную информацию о получении и применении тепловой энергии. Ознакомиться с бытовыми техническими средствами получения тепловой энергии и их испытанием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9.5, вопросы; стр. 14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Тепловая энергия в быту. Лабораторно-практическ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 Технологии получения, обработки и использования информации (4 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сприятие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Осваивать способы отображения информации. </w:t>
            </w:r>
            <w:r>
              <w:rPr>
                <w:rFonts w:cs="Times New Roman" w:ascii="Times New Roman" w:hAnsi="Times New Roman"/>
                <w:spacing w:val="-6"/>
              </w:rPr>
              <w:t>Искать примеры кодирования информации в производстве и в быту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.10.1-10.2, вопрос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</w:rPr>
              <w:t>Кодирование информации при передаче све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игналы и знаки при кодировании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представление о многообразии знаков, символов, образов, пригодных для отображения информаци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10.3-10.4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имволы как средство кодирования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 Технологии растениеводства (5 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икорастущие растения, используемые человек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представление об основных группах используемых человеком дикорастущих растений и способах их применения. Знакомиться с особенностями технологий сбора, заготовки, хранения и переработки дикорастущих растений и условиями их произраста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1.1-11.2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готовка сырья дикорастущих раст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еработка и применение сырья дикорастущих раст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лияние экологических факторов на урожайность дикорастущих растений, а также условия и методы сохранения природной среды. Выполнять технологии подготовки и закладки сырья дикорастущих растений на хранение. Овладевать основными методами переработки сырья дикорастущих растений (при изготовлении чая, настоев, отваров и др.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11.3- 11.5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урожайность дикорастущих раст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Условия и методы сохранения природно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 Технологии животноводства (4 ч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ии получения животноводческой продук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представление о технологиях преобразования животных организмов в интересах человека и их основных элемента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12.1, 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элементы животноводческих технологий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держание животных — элемент технологии производства животноводческой прод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ять рефераты, посвящённые технологии разведения домашних животны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12.2, вопросы, прак/за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живот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3. Социальные технологии (6 ч)</w:t>
            </w:r>
          </w:p>
        </w:tc>
      </w:tr>
      <w:tr>
        <w:trPr>
          <w:trHeight w:val="9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ды социаль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виды социальных технологий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. 13.1 ,вопро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иальные технологии в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комиться с применением социальных технологий в социально-экономической и культурной сферах общества. Готовить рефераты с примера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иальные технологии в духовной сфер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ии коммун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руктура процесса коммун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ть варианты технологии общ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.13.2-13.3, вопрос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знаний по социальным технологиям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р.190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. Рабочие программы. 5—9 классы : учеб. пособие для общеобразоват. организаций / В. М. Казакевич, Г. В. Пичугина, Г. Ю. Семенова. — М. : Просвещение, 2018. — 58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. Казакевич В.М., Пичугина Г.В., Семёнова Г.Ю. и др./Под ред. Казакевича В.М. «Технология», 6 класс, — М. : Просвещение, 2019. — 192 c.</w:t>
      </w:r>
    </w:p>
    <w:p>
      <w:pPr>
        <w:pStyle w:val="Normal"/>
        <w:spacing w:lineRule="auto" w:line="360" w:before="0" w:after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</w:pPr>
    <w:rPr>
      <w:rFonts w:ascii="Calibri" w:hAnsi="Calibri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9" w:hanging="0"/>
    </w:pPr>
    <w:rPr>
      <w:rFonts w:ascii="Bookman Old Style" w:hAnsi="Bookman Old Style" w:eastAsia="Bookman Old Style" w:cs="Bookman Old Style"/>
      <w:lang w:val="en-US" w:eastAsia="ja-JP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910" w:right="51" w:hanging="0"/>
      <w:outlineLvl w:val="1"/>
    </w:pPr>
    <w:rPr>
      <w:rFonts w:ascii="Calibri" w:hAnsi="Calibri" w:eastAsia="Calibri" w:cs="Calibri"/>
      <w:b/>
      <w:bCs/>
      <w:sz w:val="26"/>
      <w:szCs w:val="2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0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16:00Z</dcterms:created>
  <dc:creator>xeter</dc:creator>
  <dc:description/>
  <cp:keywords/>
  <dc:language>en-US</dc:language>
  <cp:lastModifiedBy>Зоя</cp:lastModifiedBy>
  <cp:lastPrinted>2021-08-16T13:28:00Z</cp:lastPrinted>
  <dcterms:modified xsi:type="dcterms:W3CDTF">2021-09-29T20:17:00Z</dcterms:modified>
  <cp:revision>24</cp:revision>
  <dc:subject/>
  <dc:title/>
</cp:coreProperties>
</file>