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августа 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нзеватская 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М.А.Проску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234 от «23» августа 2017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воспитателей МБОУ «Зензеватская СШ»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ческое объединение (далее МО) – форма организации деятельности педагогических работников  образовательного учреждения в дошкольных группах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ое объединение подчиняется непосредственно заместителю директора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4"/>
          <w:szCs w:val="24"/>
        </w:rPr>
        <w:t xml:space="preserve"> а также Уставом и локальны</w:t>
        <w:softHyphen/>
        <w:t>ми правовыми актами учреждения, приказами и распоряжениями директора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внедрение ФГОС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организует активное участие членов педагогического коллектива в планировании, разработке и реализации программы развития,  инновационных процесса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пособствует созданию условий  для  повышения профессиональной  компетенции, роста  педагогического мастерства и развития  творческого потенциала каждого педагога, направленного на оптимальное формирование и развитие личности ребенка, его самоопределение и самореализац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обеспечивает эффективную оперативную информацию о новых методиках, технологиях, организации и диагностике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организует работу по созданию нормативно-правовой базы функционирования  и развития Д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особствует созданию и оптимизации программно-методического обеспечения образовательного процесса, условий для внедрения и распространения положительного  педагогического опыта, инноваций; обеспечивает проведение мониторинговых  и аттестационных процедур  для объективного анализа процесса развития и достигнутых результатов, стимулирования педагогического  творчества, выявления затруднений в деятельности; осуществляет контроль за выполнение государственного стандарта и реализацией образовательных программ, уровнем развития воспитанников, их готовностью к школьному обучению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управляет процессами  непрерывного образования педагогических работников, способствует организации рационального педагогического труда, саморазвития педагогов; осуществляет взаимодействие со структурами муниципальной методической службы,  родителями (законными  представителями) воспитанников, социокультурными и образовательными учреждениями села, края, стран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совершенствует методическое и профессиональное мастерство, творческий рост педагогов; изучает нормативную и методическую документацию по вопросам образования; организует  взаимопомощь, взаимопосещения для обеспечения современных требований к обучению и воспитанию детей дошкольного возрас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изучает  и распространяет передовой  педагогический  опыт;     -осваивает  новые  образовательные технолог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изовывает открытые НОД  по определенной теме с целью обмена опытом; выработка единых требований в оценивании уровня освоения образовательных программ; выработка единых требований в оценивании, уровня освоения 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ивает приемственность разных уровней образования в одном учреждении их взаимосвязь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Проведение предметных недель и методических дн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старшим воспитателем ОУ,  в соответствии с планами методической работы 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педагогов для участия в конкурсах «Воспитатель 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43:00Z</dcterms:created>
  <dc:creator>1</dc:creator>
  <dc:description/>
  <cp:keywords/>
  <dc:language>en-US</dc:language>
  <cp:lastModifiedBy>Пользователь</cp:lastModifiedBy>
  <cp:lastPrinted>2017-09-26T11:47:00Z</cp:lastPrinted>
  <dcterms:modified xsi:type="dcterms:W3CDTF">2017-09-26T08:48:00Z</dcterms:modified>
  <cp:revision>70</cp:revision>
  <dc:subject/>
  <dc:title>положение о методическом объединении</dc:title>
</cp:coreProperties>
</file>