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Школьная газета для детей и подростков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МБОУ Зензеватской СОШ</w:t>
      </w:r>
    </w:p>
    <w:p>
      <w:pPr>
        <w:pStyle w:val="Standard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  <w:t xml:space="preserve">Зензеватка — </w:t>
      </w:r>
      <w:r>
        <w:rPr>
          <w:rFonts w:cs="Comic Sans MS" w:ascii="Comic Sans MS" w:hAnsi="Comic Sans MS"/>
          <w:sz w:val="120"/>
          <w:szCs w:val="120"/>
        </w:rPr>
        <w:t>school</w:t>
      </w:r>
    </w:p>
    <w:p>
      <w:pPr>
        <w:pStyle w:val="Standard"/>
        <w:jc w:val="right"/>
        <w:rPr/>
      </w:pPr>
      <w:r>
        <w:rPr>
          <w:rFonts w:cs="Comic Sans MS" w:ascii="Comic Sans MS" w:hAnsi="Comic Sans MS"/>
          <w:sz w:val="28"/>
          <w:szCs w:val="28"/>
        </w:rPr>
        <w:t xml:space="preserve">26 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декабря 2014 года, </w:t>
      </w:r>
    </w:p>
    <w:p>
      <w:pPr>
        <w:pStyle w:val="Standard"/>
        <w:jc w:val="right"/>
        <w:rPr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№</w:t>
      </w:r>
      <w:r>
        <w:rPr>
          <w:rFonts w:cs="Comic Sans MS" w:ascii="Comic Sans MS" w:hAnsi="Comic Sans MS"/>
          <w:sz w:val="28"/>
          <w:szCs w:val="28"/>
          <w:lang w:val="ru-RU"/>
        </w:rPr>
        <w:t>4</w:t>
      </w:r>
      <w:r>
        <w:rPr>
          <w:lang w:val="ru-RU"/>
        </w:rPr>
        <w:t xml:space="preserve">   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alibri"/>
          <w:sz w:val="32"/>
          <w:szCs w:val="32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drawing>
          <wp:inline distT="0" distB="0" distL="0" distR="0">
            <wp:extent cx="468312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254635</wp:posOffset>
                </wp:positionV>
                <wp:extent cx="3911600" cy="311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11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lang w:val="ru-RU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  <w:t>Что новеньког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lang w:val="ru-RU"/>
                              </w:rPr>
                              <w:t>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lang w:val="ru-RU"/>
                              </w:rPr>
                              <w:t>Предстоящие Международные праздники в январ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lang w:val="ru-RU"/>
                              </w:rPr>
                              <w:t>Это интерес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  <w:t>☼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  <w:t>тд☼х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245pt;mso-wrap-distance-left:9.05pt;mso-wrap-distance-right:9.05pt;mso-wrap-distance-top:0pt;mso-wrap-distance-bottom:0pt;margin-top:20.0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56"/>
                          <w:szCs w:val="56"/>
                          <w:lang w:val="ru-RU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ru-RU"/>
                        </w:rPr>
                        <w:t>Что новеньког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lang w:val="ru-RU"/>
                        </w:rPr>
                        <w:t>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lang w:val="ru-RU"/>
                        </w:rPr>
                        <w:t>Предстоящие Международные праздники в январ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lang w:val="ru-RU"/>
                        </w:rPr>
                        <w:t>Это интересн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ru-RU"/>
                        </w:rPr>
                        <w:t>☼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ru-RU"/>
                        </w:rPr>
                        <w:t>тд☼х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eastAsia="Comic Sans MS" w:cs="Comic Sans MS" w:ascii="Comic Sans MS" w:hAnsi="Comic Sans MS"/>
          <w:i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i/>
          <w:sz w:val="32"/>
          <w:szCs w:val="32"/>
          <w:lang w:val="ru-RU"/>
        </w:rPr>
        <w:t>Редколлегия газеты:</w:t>
      </w:r>
      <w:r>
        <w:rPr>
          <w:rFonts w:cs="Comic Sans MS" w:ascii="Comic Sans MS" w:hAnsi="Comic Sans MS"/>
          <w:sz w:val="32"/>
          <w:szCs w:val="32"/>
          <w:lang w:val="ru-RU"/>
        </w:rPr>
        <w:t xml:space="preserve">  Панжева Ирина (9 класс)          </w:t>
        <w:br/>
        <w:t xml:space="preserve">                                                                                                         Ахраменко Арина (11 класс)</w: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-12700</wp:posOffset>
                </wp:positionV>
                <wp:extent cx="10138410" cy="711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8410" cy="711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imes New Roman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>Что новеньког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imes New Roman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1 декабря в нашей школе проходил конкурс стихов,  посвященный Дню матери. «Нет ничего превыше слова мать!» - так была названа тема конкурса. Участники отнеслись к конкурсу с особой ответственностью и вложили все чувства при прочтении стихотворений. Места распределились следующим образо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  <w:t>Младшее звено: 1 место – Шмакова Диана (3 кл.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Жукова Дарья (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кл.);</w:t>
                              <w:br/>
                              <w:t xml:space="preserve">                                           Кадиев Нурислам (3 кл.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Белозубова Дарья (4 кл.);</w:t>
                              <w:br/>
                              <w:t xml:space="preserve">                           3 место – Макарова Ольга (3 кл.);</w:t>
                              <w:br/>
                              <w:t xml:space="preserve">                                           Бычкова Варвара (4 кл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  <w:t>Среднее звено: 1 место – Чембарова Маргарита (7 кл.);</w:t>
                              <w:br/>
                              <w:t xml:space="preserve">                         2 место – Медведев Никита (5 кл.);</w:t>
                              <w:br/>
                              <w:t xml:space="preserve">                         3 место – Береза Снежана (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кл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Старшее звено: 1 место – Ахраменко Арина (11 кл.);</w:t>
                              <w:br/>
                              <w:t xml:space="preserve">                         2 место – Байсаева Иман (9 кл.);</w:t>
                              <w:br/>
                              <w:t xml:space="preserve">                         3 место – Шокина Мария (10 кл.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8.3pt;height:560pt;mso-wrap-distance-left:9.05pt;mso-wrap-distance-right:9.05pt;mso-wrap-distance-top:0pt;mso-wrap-distance-bottom:0pt;margin-top:-1pt;mso-position-vertical-relative:text;margin-left:-3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imes New Roman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Comic Sans MS" w:hAnsi="Comic Sans MS"/>
                          <w:sz w:val="52"/>
                          <w:szCs w:val="52"/>
                          <w:lang w:val="ru-RU"/>
                        </w:rPr>
                        <w:t>Что новеньког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imes New Roman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Comic Sans MS" w:hAnsi="Comic Sans MS"/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1 декабря в нашей школе проходил конкурс стихов,  посвященный Дню матери. «Нет ничего превыше слова мать!» - так была названа тема конкурса. Участники отнеслись к конкурсу с особой ответственностью и вложили все чувства при прочтении стихотворений. Места распределились следующим образо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  <w:t>Младшее звено: 1 место – Шмакова Диана (3 кл.)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2 место – Жукова Дарья (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perscript"/>
                          <w:lang w:val="ru-RU"/>
                        </w:rPr>
                        <w:t>а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кл.);</w:t>
                        <w:br/>
                        <w:t xml:space="preserve">                                           Кадиев Нурислам (3 кл.)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Белозубова Дарья (4 кл.);</w:t>
                        <w:br/>
                        <w:t xml:space="preserve">                           3 место – Макарова Ольга (3 кл.);</w:t>
                        <w:br/>
                        <w:t xml:space="preserve">                                           Бычкова Варвара (4 кл.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  <w:t>Среднее звено: 1 место – Чембарова Маргарита (7 кл.);</w:t>
                        <w:br/>
                        <w:t xml:space="preserve">                         2 место – Медведев Никита (5 кл.);</w:t>
                        <w:br/>
                        <w:t xml:space="preserve">                         3 место – Береза Снежана (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perscript"/>
                          <w:lang w:val="ru-RU"/>
                        </w:rPr>
                        <w:t>б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кл.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Старшее звено: 1 место – Ахраменко Арина (11 кл.);</w:t>
                        <w:br/>
                        <w:t xml:space="preserve">                         2 место – Байсаева Иман (9 кл.);</w:t>
                        <w:br/>
                        <w:t xml:space="preserve">                         3 место – Шокина Мария (10 кл.)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1955</wp:posOffset>
                </wp:positionH>
                <wp:positionV relativeFrom="paragraph">
                  <wp:posOffset>-27940</wp:posOffset>
                </wp:positionV>
                <wp:extent cx="10077450" cy="712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712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180"/>
                              <w:gridCol w:w="6084"/>
                            </w:tblGrid>
                            <w:tr>
                              <w:trPr/>
                              <w:tc>
                                <w:tcPr>
                                  <w:tcW w:w="15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С 1 по 12 декабря в школе проходил месячник «Мы выбираем ЗОЖ!». Школьники рисовали различные плакаты, листовки, рисунки на эту тему. Места между классами распределились следующим образо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  <w:t xml:space="preserve">Младшее зве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1 место – Малков Андрей, 3 кл. (плакат); </w:t>
                                    <w:br/>
                                    <w:t xml:space="preserve">               Кривощапов Дмитрий, 3 кл. (рисунок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2 место – Южаков Кирилл,  1а кл. (плакат);</w:t>
                                    <w:br/>
                                    <w:t xml:space="preserve">               Мосин Александр, 1а кл. (плакат);</w:t>
                                    <w:br/>
                                    <w:t xml:space="preserve">               Шмакова Диана, 3 кл. (рисунок);</w:t>
                                    <w:br/>
                                    <w:t xml:space="preserve">               Макарова Ольга, 3 кл. (рисунок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3 место – Полтавец Алексей, 1а кл. (плакат);</w:t>
                                    <w:br/>
                                    <w:t xml:space="preserve">                Максимова Виктория, 1а кл. (плакат);</w:t>
                                    <w:br/>
                                    <w:t xml:space="preserve">                Мацюк Мария, 1б кл. (рисунок);</w:t>
                                    <w:br/>
                                    <w:t xml:space="preserve">                Кузнецов Никита, 1б кл. (рисунок)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166620" cy="30924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1" r="-1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6620" cy="309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  <w:t>Среднее зв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1 место – Черняева Анастасия, 5 кл. (плакат);</w:t>
                                    <w:br/>
                                    <w:t xml:space="preserve"> 2 место – Сорокина Светлана 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Медведев Никита, 5 кл. (плакат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Латышева Дарья, 7 кл.(плакат);</w:t>
                                    <w:br/>
                                    <w:t>3 место – 6а класс (плакат).</w:t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ru-RU"/>
                                    </w:rPr>
                                    <w:t>Старшее звено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1 место – 10 класс (плакат,  листовк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3 место – 8 класс (плакат);</w:t>
                                    <w:br/>
                                    <w:t xml:space="preserve">                9 класс (плакат,  рисуно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416935" cy="24498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935" cy="244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5pt;height:561.4pt;mso-wrap-distance-left:9.05pt;mso-wrap-distance-right:9.05pt;mso-wrap-distance-top:0pt;mso-wrap-distance-bottom:0pt;margin-top:-2.2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180"/>
                        <w:gridCol w:w="6084"/>
                      </w:tblGrid>
                      <w:tr>
                        <w:trPr/>
                        <w:tc>
                          <w:tcPr>
                            <w:tcW w:w="154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С 1 по 12 декабря в школе проходил месячник «Мы выбираем ЗОЖ!». Школьники рисовали различные плакаты, листовки, рисунки на эту тему. Места между классами распределились следующим образо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 xml:space="preserve">Младшее зв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1 место – Малков Андрей, 3 кл. (плакат); </w:t>
                              <w:br/>
                              <w:t xml:space="preserve">               Кривощапов Дмитрий, 3 кл. (рисунок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Южаков Кирилл,  1а кл. (плакат);</w:t>
                              <w:br/>
                              <w:t xml:space="preserve">               Мосин Александр, 1а кл. (плакат);</w:t>
                              <w:br/>
                              <w:t xml:space="preserve">               Шмакова Диана, 3 кл. (рисунок);</w:t>
                              <w:br/>
                              <w:t xml:space="preserve">               Макарова Ольга, 3 кл. (рисунок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3 место – Полтавец Алексей, 1а кл. (плакат);</w:t>
                              <w:br/>
                              <w:t xml:space="preserve">                Максимова Виктория, 1а кл. (плакат);</w:t>
                              <w:br/>
                              <w:t xml:space="preserve">                Мацюк Мария, 1б кл. (рисунок);</w:t>
                              <w:br/>
                              <w:t xml:space="preserve">                Кузнецов Никита, 1б кл. (рисунок).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ru-RU"/>
                              </w:rPr>
                              <w:drawing>
                                <wp:inline distT="0" distB="0" distL="0" distR="0">
                                  <wp:extent cx="2166620" cy="3092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Среднее зв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1 место – Черняева Анастасия, 5 кл. (плакат);</w:t>
                              <w:br/>
                              <w:t xml:space="preserve"> 2 место – Сорокина Светлана 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Медведев Никита, 5 кл. (плакат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Латышева Дарья, 7 кл.(плакат);</w:t>
                              <w:br/>
                              <w:t>3 место – 6а класс (плакат)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Старшее звено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1 место – 10 класс (плакат,  листовки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3 место – 8 класс (плакат);</w:t>
                              <w:br/>
                              <w:t xml:space="preserve">                9 класс (плакат,  рисунок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3416935" cy="2449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935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-96520</wp:posOffset>
                </wp:positionV>
                <wp:extent cx="10128250" cy="7320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732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После этого конкурса, 12 декабря между классами проходил конкурс флешмобов на т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«Мы выбираем ЗОЖ». Места получились так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Среднее звено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1 место – 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класс;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Старшее звено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1 место – 11 класс;</w:t>
                              <w:br/>
                              <w:t xml:space="preserve">                      2 место – 5 класс;                                                         2 место – 9 класс;</w:t>
                              <w:br/>
                              <w:t xml:space="preserve">                       3 место – 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класс.                                                        3 место – 10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5889625" cy="44342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9625" cy="443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5pt;height:576.45pt;mso-wrap-distance-left:9.05pt;mso-wrap-distance-right:9.05pt;mso-wrap-distance-top:0pt;mso-wrap-distance-bottom:0pt;margin-top:-7.6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После этого конкурса, 12 декабря между классами проходил конкурс флешмобов на те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«Мы выбираем ЗОЖ». Места получились так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ru-RU"/>
                        </w:rPr>
                        <w:t>Среднее звено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1 место – 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perscript"/>
                          <w:lang w:val="ru-RU"/>
                        </w:rPr>
                        <w:t xml:space="preserve">б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класс;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ru-RU"/>
                        </w:rPr>
                        <w:t>Старшее звено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1 место – 11 класс;</w:t>
                        <w:br/>
                        <w:t xml:space="preserve">                      2 место – 5 класс;                                                         2 место – 9 класс;</w:t>
                        <w:br/>
                        <w:t xml:space="preserve">                       3 место – 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perscript"/>
                          <w:lang w:val="ru-RU"/>
                        </w:rPr>
                        <w:t>а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класс.                                                        3 место – 10 клас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5889625" cy="44342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9625" cy="443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9525</wp:posOffset>
                </wp:positionV>
                <wp:extent cx="10132060" cy="7105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06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В декабре были подведены итоги конкурса классных уголк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Младшее звено: 1 место – 3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2 место – 1а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3 место – 4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4 место – 2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5 место – 1б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Среднее звено: 1 место – 7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2 место – 6а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3 место – 6б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4 место – 5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Старшее звено: 1 место – 8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2 место – 10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3 место – 11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4 место – 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Были подведены общие итоги по учас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классов во внеурочной деятельности за 1 полугод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Младшее звено: 1 место – 3 класс (5 место в школе);  </w:t>
                                    <w:br/>
                                    <w:t xml:space="preserve">                           2 место – 1а класс (7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3 место – 4 класс (9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4 место – 1б класс(10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5 место – 2 класс (11 место в школ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Среднее звено: 1 место – 5 класс (5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2 место – 7 класс (6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3 место – 6а класс (8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4 место – 6б класс (11 место в школ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Старшее звено: 1 место – 10 класс (1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2 место – 9 класс (2 место в школе);</w:t>
                                    <w:br/>
                                    <w:t xml:space="preserve">                         3 место – 11 класс (3 место в шко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  <w:t>4 место – 8 класс (4 место в школ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Всем классам были вручены почетные грам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  <w:t>Ну, вот и закончилось первое полугодие учебы! Мы надеемся, что следующее полугодие будет для наших классов таким же плодотворным и полным новых побед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8pt;height:559.5pt;mso-wrap-distance-left:9.05pt;mso-wrap-distance-right:9.05pt;mso-wrap-distance-top:0pt;mso-wrap-distance-bottom:0pt;margin-top:-0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647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В декабре были подведены итоги конкурса классных уголк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Младшее звено: 1 место – 3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1а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3 место – 4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4 место – 2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5 место – 1б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Среднее звено: 1 место – 7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6а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3 место – 6б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4 место – 5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Старшее звено: 1 место – 8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10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3 место – 11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4 место – 9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Были подведены общие итоги по учас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классов во внеурочной деятельности за 1 полугоди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Младшее звено: 1 место – 3 класс (5 место в школе);  </w:t>
                              <w:br/>
                              <w:t xml:space="preserve">                           2 место – 1а класс (7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3 место – 4 класс (9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4 место – 1б класс(10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5 место – 2 класс (11 место в школ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Среднее звено: 1 место – 5 класс (5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7 класс (6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3 место – 6а класс (8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4 место – 6б класс (11 место в школ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Старшее звено: 1 место – 10 класс (1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9 класс (2 место в школе);</w:t>
                              <w:br/>
                              <w:t xml:space="preserve">                         3 место – 11 класс (3 место в шко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4 место – 8 класс (4 место в школ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Всем классам были вручены почетные грам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  <w:t>Ну, вот и закончилось первое полугодие учебы! Мы надеемся, что следующее полугодие будет для наших классов таким же плодотворным и полным новых побед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01600" distR="101600" simplePos="0" locked="0" layoutInCell="0" allowOverlap="1" relativeHeight="15">
                <wp:simplePos x="0" y="0"/>
                <wp:positionH relativeFrom="column">
                  <wp:posOffset>4124960</wp:posOffset>
                </wp:positionH>
                <wp:positionV relativeFrom="paragraph">
                  <wp:posOffset>211455</wp:posOffset>
                </wp:positionV>
                <wp:extent cx="27305" cy="4831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8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101600</wp:posOffset>
                </wp:positionV>
                <wp:extent cx="10198100" cy="694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694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>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  <w:t>Месячник «Мы выбираем ЗОЖ» конечно не обошелся без спортивных соревнований. Ребята соревновались в баскетболе и волейболе. Итак, результаты баскетбо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Среднее звено: 1 место – 7 класс                                 Старшее звено: 1 место – 11 класс</w:t>
                              <w:br/>
                              <w:t xml:space="preserve">                         2 место – 5 класс                                                         2 место – 10 класс</w:t>
                              <w:br/>
                              <w:t xml:space="preserve">                                      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класс                                                        3 место – 9 класс</w:t>
                              <w:br/>
                              <w:t xml:space="preserve">                                      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класс                                                        4 место – 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  <w:t xml:space="preserve">В волейболе соревновались только старшие классы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1 место – 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2 место – 11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3 место – 9 клас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4 место –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В декабре проходили соревнования по волейболу в Ольховке. Наши парни и девушки выступили достойно. Парни обыграли всех и заняли 1 место! А наши девушки, обыграв 3 команды из 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заняли 3 место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>Так же, проходили соревнования по баскетболу в Гусевке. Наши парни, смело заявили о том, что они достойны первого места. Сначала парни обыграли 2 команды, но потом удача отвернулась от них и они заняли 3 место! Нужно отметить, что и девушки играли не плохо, хоть и заняли 4 мест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3pt;height:547.1pt;mso-wrap-distance-left:9.05pt;mso-wrap-distance-right:9.05pt;mso-wrap-distance-top:0pt;mso-wrap-distance-bottom:0pt;margin-top:8pt;mso-position-vertical-relative:text;margin-left:-3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  <w:t>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  <w:t>Месячник «Мы выбираем ЗОЖ» конечно не обошелся без спортивных соревнований. Ребята соревновались в баскетболе и волейболе. Итак, результаты баскетбо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Среднее звено: 1 место – 7 класс                                 Старшее звено: 1 место – 11 класс</w:t>
                        <w:br/>
                        <w:t xml:space="preserve">                         2 место – 5 класс                                                         2 место – 10 класс</w:t>
                        <w:br/>
                        <w:t xml:space="preserve">                                      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perscript"/>
                          <w:lang w:val="ru-RU"/>
                        </w:rPr>
                        <w:t>а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класс                                                        3 место – 9 класс</w:t>
                        <w:br/>
                        <w:t xml:space="preserve">                                      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perscript"/>
                          <w:lang w:val="ru-RU"/>
                        </w:rPr>
                        <w:t>б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класс                                                        4 место – 8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  <w:t xml:space="preserve">В волейболе соревновались только старшие классы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1 место – 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2 место – 11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3 место – 9 клас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4 место – 8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В декабре проходили соревнования по волейболу в Ольховке. Наши парни и девушки выступили достойно. Парни обыграли всех и заняли 1 место! А наши девушки, обыграв 3 команды из 6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заняли 3 место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>Так же, проходили соревнования по баскетболу в Гусевке. Наши парни, смело заявили о том, что они достойны первого места. Сначала парни обыграли 2 команды, но потом удача отвернулась от них и они заняли 3 место! Нужно отметить, что и девушки играли не плохо, хоть и заняли 4 мест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center"/>
        <w:rPr>
          <w:rFonts w:ascii="Comic Sans MS" w:hAnsi="Comic Sans MS" w:cs="Comic Sans MS"/>
          <w:spacing w:val="-2"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spacing w:val="-2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0077450" cy="7105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>Предстоящие Международные праздники в январ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u w:val="single"/>
                                <w:shd w:fill="FFFFFF" w:val="clear"/>
                                <w:lang w:val="ru-RU"/>
                              </w:rPr>
                              <w:t>1 января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 xml:space="preserve"> – Новый Год. Этот яркий и веселый праздник - Новый год - отмечается по всему миру в ночь с 31 декабря на 1 января по-разному, однако, везде он любим и ожидаем. Начиная с первых чисел декабря в городах, селах, в каждом коллективе и каждой семье чувствуется приближение этого зимнего торж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u w:val="single"/>
                                <w:shd w:fill="FFFFFF" w:val="clear"/>
                                <w:lang w:val="ru-RU"/>
                              </w:rPr>
                              <w:t>7 января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 xml:space="preserve"> - Рождество Господа и Спаса нашего Иисуса Христа - один из важнейших христианских праздников и государственный праздник в более чем 100 странах мира. В православии Рождество Христово празднуется 7 января, входит в число двунадесятых праздников и предваряется Рождественским пост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3"/>
                                <w:szCs w:val="33"/>
                                <w:lang w:val="ru-R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u w:val="single"/>
                                <w:shd w:fill="FFFFFF" w:val="clear"/>
                                <w:lang w:val="ru-RU"/>
                              </w:rPr>
                              <w:t>11 января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 xml:space="preserve"> можно без преувеличения назвать одной из самых «вежливых» дат в году — сегодня отмечается Международный день «спасиб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u w:val="single"/>
                                <w:shd w:fill="FFFFFF" w:val="clear"/>
                                <w:lang w:val="ru-RU"/>
                              </w:rPr>
                              <w:t>13 января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 xml:space="preserve"> в России отмечается День российской печати. Именно в этот день в 1703 году в России по указу Петра 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 xml:space="preserve"> вышел в свет первый номер российской газеты «Ведомости».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u w:val="single"/>
                                <w:shd w:fill="FFFFFF" w:val="clear"/>
                                <w:lang w:val="ru-RU"/>
                              </w:rPr>
                              <w:t>14 января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 xml:space="preserve"> – Старый Новый год. Старый Новый год — это редкий исторический феномен, дополнительный праздник, который получился в результате смены летоисчисления. Из-за данного расхождения календарей мы отмечаем два «Новых года» — по старому и новому стилю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u w:val="single"/>
                                <w:lang w:val="ru-RU"/>
                              </w:rPr>
                              <w:t xml:space="preserve">18 января – 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lang w:val="ru-RU"/>
                              </w:rPr>
                              <w:t xml:space="preserve">Всемирный день снега. 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>В 2012 году в мире появилась еще одна хорошая традиция. Начиная с зимы 2012 года, в предпоследнее воскресенье января по инициативе Международной федерации лыжного спорта отмечается новый праздник — Всемирный день снега. Другое его название — Международный день зимних видов спорта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u w:val="single"/>
                                <w:shd w:fill="FFFFFF" w:val="clear"/>
                                <w:lang w:val="ru-RU"/>
                              </w:rPr>
                              <w:t>21 января</w:t>
                            </w:r>
                            <w:r>
                              <w:rPr>
                                <w:rFonts w:cs="Arial" w:ascii="Comic Sans MS" w:hAnsi="Comic Sans MS"/>
                                <w:sz w:val="33"/>
                                <w:szCs w:val="33"/>
                                <w:shd w:fill="FFFFFF" w:val="clear"/>
                                <w:lang w:val="ru-RU"/>
                              </w:rPr>
                              <w:t xml:space="preserve"> во всем мире отмечается один из самых необычных праздников — Международный день объятий.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5pt;height:559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  <w:t>Предстоящие Международные праздники в январ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u w:val="single"/>
                          <w:shd w:fill="FFFFFF" w:val="clear"/>
                          <w:lang w:val="ru-RU"/>
                        </w:rPr>
                        <w:t>1 января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 xml:space="preserve"> – Новый Год. Этот яркий и веселый праздник - Новый год - отмечается по всему миру в ночь с 31 декабря на 1 января по-разному, однако, везде он любим и ожидаем. Начиная с первых чисел декабря в городах, селах, в каждом коллективе и каждой семье чувствуется приближение этого зимнего торже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u w:val="single"/>
                          <w:shd w:fill="FFFFFF" w:val="clear"/>
                          <w:lang w:val="ru-RU"/>
                        </w:rPr>
                        <w:t>7 января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 xml:space="preserve"> - Рождество Господа и Спаса нашего Иисуса Христа - один из важнейших христианских праздников и государственный праздник в более чем 100 странах мира. В православии Рождество Христово празднуется 7 января, входит в число двунадесятых праздников и предваряется Рождественским пост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3"/>
                          <w:szCs w:val="33"/>
                          <w:lang w:val="ru-RU"/>
                        </w:rPr>
                      </w:pP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u w:val="single"/>
                          <w:shd w:fill="FFFFFF" w:val="clear"/>
                          <w:lang w:val="ru-RU"/>
                        </w:rPr>
                        <w:t>11 января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 xml:space="preserve"> можно без преувеличения назвать одной из самых «вежливых» дат в году — сегодня отмечается Международный день «спасибо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u w:val="single"/>
                          <w:shd w:fill="FFFFFF" w:val="clear"/>
                          <w:lang w:val="ru-RU"/>
                        </w:rPr>
                        <w:t>13 января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 xml:space="preserve"> в России отмечается День российской печати. Именно в этот день в 1703 году в России по указу Петра 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</w:rPr>
                        <w:t>I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 xml:space="preserve"> вышел в свет первый номер российской газеты «Ведомости».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u w:val="single"/>
                          <w:shd w:fill="FFFFFF" w:val="clear"/>
                          <w:lang w:val="ru-RU"/>
                        </w:rPr>
                        <w:t>14 января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 xml:space="preserve"> – Старый Новый год. Старый Новый год — это редкий исторический феномен, дополнительный праздник, который получился в результате смены летоисчисления. Из-за данного расхождения календарей мы отмечаем два «Новых года» — по старому и новому стилю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u w:val="single"/>
                          <w:lang w:val="ru-RU"/>
                        </w:rPr>
                        <w:t xml:space="preserve">18 января – 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lang w:val="ru-RU"/>
                        </w:rPr>
                        <w:t xml:space="preserve">Всемирный день снега. 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>В 2012 году в мире появилась еще одна хорошая традиция. Начиная с зимы 2012 года, в предпоследнее воскресенье января по инициативе Международной федерации лыжного спорта отмечается новый праздник — Всемирный день снега. Другое его название — Международный день зимних видов спорта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u w:val="single"/>
                          <w:shd w:fill="FFFFFF" w:val="clear"/>
                          <w:lang w:val="ru-RU"/>
                        </w:rPr>
                        <w:t>21 января</w:t>
                      </w:r>
                      <w:r>
                        <w:rPr>
                          <w:rFonts w:cs="Arial" w:ascii="Comic Sans MS" w:hAnsi="Comic Sans MS"/>
                          <w:sz w:val="33"/>
                          <w:szCs w:val="33"/>
                          <w:shd w:fill="FFFFFF" w:val="clear"/>
                          <w:lang w:val="ru-RU"/>
                        </w:rPr>
                        <w:t xml:space="preserve"> во всем мире отмечается один из самых необычных праздников — Международный день объятий.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Comic Sans MS"/>
          <w:spacing w:val="-2"/>
          <w:sz w:val="28"/>
          <w:szCs w:val="28"/>
          <w:lang w:val="ru-RU"/>
        </w:rPr>
      </w:pPr>
      <w:r>
        <w:rPr>
          <w:rFonts w:cs="Comic Sans MS" w:ascii="Comic Sans MS" w:hAnsi="Comic Sans MS"/>
          <w:spacing w:val="-2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12700</wp:posOffset>
                </wp:positionV>
                <wp:extent cx="10055225" cy="7121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712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 xml:space="preserve">Это интересно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В среднем дети смеются около 400 раз в день, взрослые смеются около 15 раз в день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Двое из пяти человек женятся на своей первой любви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Каждые 5 лет женщина использует такое количество помады, для которого потребовался бы тюбик длиной, равной её росту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В среднем самые высокие люди – голландцы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Англичане пьют чая больше, чем жители любой другой страны. Например, в двадцать раз больше, чем американцы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47% людей видят кошмарные сны не реже раза в месяц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Чем более человек интеллектуален, тем больше у него в волосах меди и цинка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  <w:t>Приблизительно 365 миллионов человек в мире имеют компьютеры, а половина населения земного шара никогда не видели и не использовали телефон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FFFFFF" w:val="clear"/>
                              </w:rPr>
                              <w:t>У женщин в среднем IQ выше, чем у мужчин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75pt;height:560.75pt;mso-wrap-distance-left:9.05pt;mso-wrap-distance-right:9.05pt;mso-wrap-distance-top:0pt;mso-wrap-distance-bottom:0pt;margin-top:-1pt;mso-position-vertical-relative:text;margin-left:-2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  <w:t xml:space="preserve">Это интересно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В среднем дети смеются около 400 раз в день, взрослые смеются около 15 раз в день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Двое из пяти человек женятся на своей первой любви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Каждые 5 лет женщина использует такое количество помады, для которого потребовался бы тюбик длиной, равной её росту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В среднем самые высокие люди – голландцы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Англичане пьют чая больше, чем жители любой другой страны. Например, в двадцать раз больше, чем американцы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47% людей видят кошмарные сны не реже раза в месяц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Чем более человек интеллектуален, тем больше у него в волосах меди и цинка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  <w:lang w:val="ru-RU"/>
                        </w:rPr>
                        <w:t>Приблизительно 365 миллионов человек в мире имеют компьютеры, а половина населения земного шара никогда не видели и не использовали телефон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FFFFFF" w:val="clear"/>
                        </w:rPr>
                        <w:t>У женщин в среднем IQ выше, чем у мужчин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-113030</wp:posOffset>
                </wp:positionV>
                <wp:extent cx="10198100" cy="7326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7326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56"/>
                                <w:szCs w:val="52"/>
                                <w:lang w:val="ru-RU"/>
                              </w:rPr>
                              <w:t>☼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2"/>
                                <w:lang w:val="ru-RU"/>
                              </w:rPr>
                              <w:t>тд</w:t>
                            </w:r>
                            <w:r>
                              <w:rPr>
                                <w:sz w:val="56"/>
                                <w:szCs w:val="52"/>
                                <w:lang w:val="ru-RU"/>
                              </w:rPr>
                              <w:t>☼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2"/>
                                <w:lang w:val="ru-RU"/>
                              </w:rPr>
                              <w:t>х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У тебя есть ухажер?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Нет - мои уши никто не жрет.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***</w:t>
                              <w:br/>
                              <w:t xml:space="preserve">Мне подарили талисман, который притягивает деньги. Повесил его перед лобовым стекл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На следующий день в меня въехала инкассаторская машина.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  <w:t>***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У тебя высшее образование? Или даже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два? Сделай домашнее задание со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 xml:space="preserve">школьником 4-го кл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по современным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учебникам - почувствуй себя идиотом!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В школе я изучал 2 иностранных языка: английский и геометрию.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Насколько проще была бы наша жизнь, если бы теоремы по геометрии можно было доказать фразой: "Ну, видно же!"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Courier New" w:ascii="Comic Sans MS" w:hAnsi="Comic Sans MS"/>
                                <w:sz w:val="30"/>
                                <w:szCs w:val="30"/>
                                <w:shd w:fill="FFFFEE" w:val="clear"/>
                                <w:lang w:val="ru-RU"/>
                              </w:rPr>
                              <w:t>**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*</w:t>
                              <w:br/>
                              <w:t>Египетские акулы видели многое, но русских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со словами:"Вау! Дельфины!» боятся до сих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пор.</w:t>
                              <w:br/>
                              <w:t>***</w:t>
                              <w:br/>
                              <w:t>Жена мужу по телефону: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У меня компьютер не работает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А кнопочку такую большую нажимала?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Нажимала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А шнур в розетку воткнут?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Сейчас возьму фонарик, посмотрю...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А фонарик зачем?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- Да электричества нет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32"/>
                                <w:szCs w:val="32"/>
                                <w:shd w:fill="FFFFEE" w:val="clear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2"/>
                                <w:szCs w:val="32"/>
                                <w:shd w:fill="FFFFE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32"/>
                                <w:szCs w:val="32"/>
                                <w:shd w:fill="FFFFEE" w:val="clear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2"/>
                                <w:szCs w:val="32"/>
                                <w:shd w:fill="FFFFEE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3pt;height:576.9pt;mso-wrap-distance-left:9.05pt;mso-wrap-distance-right:9.05pt;mso-wrap-distance-top:0pt;mso-wrap-distance-bottom:0pt;margin-top:-8.9pt;mso-position-vertical-relative:text;margin-left:-3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2"/>
                          <w:lang w:val="ru-RU"/>
                        </w:rPr>
                      </w:pPr>
                      <w:r>
                        <w:rPr>
                          <w:rFonts w:ascii="Comic Sans MS" w:hAnsi="Comic Sans MS"/>
                          <w:sz w:val="56"/>
                          <w:szCs w:val="52"/>
                          <w:lang w:val="ru-RU"/>
                        </w:rPr>
                        <w:t>☼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2"/>
                          <w:lang w:val="ru-RU"/>
                        </w:rPr>
                        <w:t>тд</w:t>
                      </w:r>
                      <w:r>
                        <w:rPr>
                          <w:sz w:val="56"/>
                          <w:szCs w:val="52"/>
                          <w:lang w:val="ru-RU"/>
                        </w:rPr>
                        <w:t>☼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2"/>
                          <w:lang w:val="ru-RU"/>
                        </w:rPr>
                        <w:t>х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У тебя есть ухажер?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Нет - мои уши никто не жрет.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***</w:t>
                        <w:br/>
                        <w:t xml:space="preserve">Мне подарили талисман, который притягивает деньги. Повесил его перед лобовым стеклом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На следующий день в меня въехала инкассаторская машина.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  <w:t>***</w:t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У тебя высшее образование? Или даже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два? Сделай домашнее задание со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 xml:space="preserve">школьником 4-го кла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по современным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учебникам - почувствуй себя идиотом!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</w:rPr>
                        <w:t>В школе я изучал 2 иностранных языка: английский и геометрию.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</w:rPr>
                        <w:t>***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</w:rPr>
                        <w:t>Насколько проще была бы наша жизнь, если бы теоремы по геометрии можно было доказать фразой: "Ну, видно же!"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Courier New" w:ascii="Comic Sans MS" w:hAnsi="Comic Sans MS"/>
                          <w:sz w:val="30"/>
                          <w:szCs w:val="30"/>
                          <w:shd w:fill="FFFFEE" w:val="clear"/>
                          <w:lang w:val="ru-RU"/>
                        </w:rPr>
                        <w:t>**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*</w:t>
                        <w:br/>
                        <w:t>Египетские акулы видели многое, но русских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со словами:"Вау! Дельфины!» боятся до сих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пор.</w:t>
                        <w:br/>
                        <w:t>***</w:t>
                        <w:br/>
                        <w:t>Жена мужу по телефону: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У меня компьютер не работает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А кнопочку такую большую нажимала?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Нажимала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А шнур в розетку воткнут?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Сейчас возьму фонарик, посмотрю...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А фонарик зачем?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- Да электричества нет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urier New"/>
                          <w:color w:val="000000"/>
                          <w:sz w:val="32"/>
                          <w:szCs w:val="32"/>
                          <w:shd w:fill="FFFFEE" w:val="clear"/>
                          <w:lang w:val="ru-RU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2"/>
                          <w:szCs w:val="32"/>
                          <w:shd w:fill="FFFFEE" w:val="clear"/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32"/>
                          <w:szCs w:val="32"/>
                          <w:shd w:fill="FFFFEE" w:val="clear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2"/>
                          <w:szCs w:val="32"/>
                          <w:shd w:fill="FFFFE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3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color w:val="000000"/>
      <w:kern w:val="0"/>
      <w:lang w:val="ru-RU" w:bidi="ar-SA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2:00Z</dcterms:created>
  <dc:creator>Настя</dc:creator>
  <dc:description/>
  <cp:keywords/>
  <dc:language>en-US</dc:language>
  <cp:lastModifiedBy>Admin</cp:lastModifiedBy>
  <cp:lastPrinted>2014-02-18T13:18:00Z</cp:lastPrinted>
  <dcterms:modified xsi:type="dcterms:W3CDTF">2016-02-21T09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