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Школьная газета для детей и подростков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МБОУ Зензеватской СОШ</w:t>
      </w:r>
    </w:p>
    <w:p>
      <w:pPr>
        <w:pStyle w:val="Standard"/>
        <w:rPr>
          <w:rFonts w:ascii="Comic Sans MS" w:hAnsi="Comic Sans MS" w:cs="Comic Sans MS"/>
          <w:sz w:val="120"/>
          <w:szCs w:val="120"/>
          <w:lang w:val="ru-RU"/>
        </w:rPr>
      </w:pPr>
      <w:r>
        <w:rPr>
          <w:rFonts w:cs="Comic Sans MS" w:ascii="Comic Sans MS" w:hAnsi="Comic Sans MS"/>
          <w:sz w:val="120"/>
          <w:szCs w:val="120"/>
          <w:lang w:val="ru-RU"/>
        </w:rPr>
        <w:t xml:space="preserve">Зензеватка — </w:t>
      </w:r>
      <w:r>
        <w:rPr>
          <w:rFonts w:cs="Comic Sans MS" w:ascii="Comic Sans MS" w:hAnsi="Comic Sans MS"/>
          <w:sz w:val="120"/>
          <w:szCs w:val="120"/>
        </w:rPr>
        <w:t>school</w:t>
      </w:r>
    </w:p>
    <w:p>
      <w:pPr>
        <w:pStyle w:val="Standard"/>
        <w:jc w:val="right"/>
        <w:rPr/>
      </w:pPr>
      <w:r>
        <w:rPr>
          <w:rFonts w:cs="Comic Sans MS" w:ascii="Comic Sans MS" w:hAnsi="Comic Sans MS"/>
          <w:sz w:val="28"/>
          <w:szCs w:val="28"/>
        </w:rPr>
        <w:t xml:space="preserve">30 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января 2015 года, </w:t>
      </w:r>
    </w:p>
    <w:p>
      <w:pPr>
        <w:pStyle w:val="Standard"/>
        <w:jc w:val="right"/>
        <w:rPr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№</w:t>
      </w:r>
      <w:r>
        <w:rPr>
          <w:rFonts w:cs="Comic Sans MS" w:ascii="Comic Sans MS" w:hAnsi="Comic Sans MS"/>
          <w:sz w:val="28"/>
          <w:szCs w:val="28"/>
          <w:lang w:val="ru-RU"/>
        </w:rPr>
        <w:t>5</w:t>
      </w:r>
      <w:r>
        <w:rPr>
          <w:lang w:val="ru-RU"/>
        </w:rPr>
        <w:t xml:space="preserve">               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alibri"/>
          <w:sz w:val="32"/>
          <w:szCs w:val="32"/>
          <w:lang w:val="ru-RU"/>
        </w:rPr>
      </w:pPr>
      <w:r>
        <w:rPr>
          <w:rFonts w:cs="Calibri" w:ascii="Comic Sans MS" w:hAnsi="Comic Sans MS"/>
          <w:sz w:val="32"/>
          <w:szCs w:val="32"/>
          <w:lang w:val="ru-RU"/>
        </w:rPr>
        <w:drawing>
          <wp:inline distT="0" distB="0" distL="0" distR="0">
            <wp:extent cx="521652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254635</wp:posOffset>
                </wp:positionV>
                <wp:extent cx="3911600" cy="311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11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  <w:lang w:val="ru-RU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  <w:t>Что новеньког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lang w:val="ru-RU"/>
                              </w:rPr>
                              <w:t>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lang w:val="ru-RU"/>
                              </w:rPr>
                              <w:t>Предстоящие Международные праздники в феврал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lang w:val="ru-RU"/>
                              </w:rPr>
                              <w:t>Это интерес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i/>
                                <w:sz w:val="40"/>
                                <w:szCs w:val="40"/>
                                <w:lang w:val="ru-RU"/>
                              </w:rPr>
                              <w:t>☼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lang w:val="ru-RU"/>
                              </w:rPr>
                              <w:t>тд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lang w:val="ru-RU"/>
                              </w:rPr>
                              <w:t>☼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lang w:val="ru-RU"/>
                              </w:rPr>
                              <w:t>х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245pt;mso-wrap-distance-left:9.05pt;mso-wrap-distance-right:9.05pt;mso-wrap-distance-top:0pt;mso-wrap-distance-bottom:0pt;margin-top:20.0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56"/>
                          <w:szCs w:val="56"/>
                          <w:lang w:val="ru-RU"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  <w:szCs w:val="40"/>
                          <w:lang w:val="ru-RU"/>
                        </w:rPr>
                        <w:t>Что новеньког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lang w:val="ru-RU"/>
                        </w:rPr>
                        <w:t>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lang w:val="ru-RU"/>
                        </w:rPr>
                        <w:t>Предстоящие Международные праздники в феврал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lang w:val="ru-RU"/>
                        </w:rPr>
                        <w:t>Это интересн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mic Sans MS" w:hAnsi="Comic Sans MS"/>
                          <w:i/>
                          <w:sz w:val="40"/>
                          <w:szCs w:val="40"/>
                          <w:lang w:val="ru-RU"/>
                        </w:rPr>
                        <w:t>☼</w:t>
                      </w: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lang w:val="ru-RU"/>
                        </w:rPr>
                        <w:t>тд</w:t>
                      </w:r>
                      <w:r>
                        <w:rPr>
                          <w:i/>
                          <w:sz w:val="40"/>
                          <w:szCs w:val="40"/>
                          <w:lang w:val="ru-RU"/>
                        </w:rPr>
                        <w:t>☼</w:t>
                      </w: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lang w:val="ru-RU"/>
                        </w:rPr>
                        <w:t>х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eastAsia="Comic Sans MS" w:cs="Comic Sans MS" w:ascii="Comic Sans MS" w:hAnsi="Comic Sans MS"/>
          <w:i/>
          <w:sz w:val="32"/>
          <w:szCs w:val="32"/>
          <w:lang w:val="ru-RU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i/>
          <w:sz w:val="32"/>
          <w:szCs w:val="32"/>
          <w:lang w:val="ru-RU"/>
        </w:rPr>
        <w:t>Редколлегия газеты:</w:t>
      </w:r>
      <w:r>
        <w:rPr>
          <w:rFonts w:cs="Comic Sans MS" w:ascii="Comic Sans MS" w:hAnsi="Comic Sans MS"/>
          <w:sz w:val="32"/>
          <w:szCs w:val="32"/>
          <w:lang w:val="ru-RU"/>
        </w:rPr>
        <w:t xml:space="preserve">  Панжева Ирина (9 класс)          </w:t>
        <w:br/>
        <w:t xml:space="preserve">                                                                                                         Ахраменко Арина (11 класс)</w: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/>
        </w:rPr>
      </w:pPr>
      <w:r>
        <w:rPr>
          <w:rFonts w:cs="Comic Sans MS" w:ascii="Comic Sans MS" w:hAnsi="Comic Sans MS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740</wp:posOffset>
                </wp:positionH>
                <wp:positionV relativeFrom="paragraph">
                  <wp:posOffset>-12700</wp:posOffset>
                </wp:positionV>
                <wp:extent cx="10138410" cy="711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8410" cy="711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imes New Roman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52"/>
                                <w:szCs w:val="52"/>
                                <w:lang w:val="ru-RU"/>
                              </w:rPr>
                              <w:t>Что новенького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16 января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проходили зимние забавы. В этот день должен был проходить конкурс лепки фигур из снега, но на улице было очень холодно, и снег не лепился. Все уже разочаровались, что конкурса не будет. Но, наши учителя нашли выход, и устроили нам настоящий праздник! Участвовал в нем и сельский дом культуры. Работники клуба подготовили наших ребят, которые провели со школьниками много игр, водили хоровод. Устроили катание на лошадях.  Малыши визжали от восторга! Ребята с 5 по 11 класс построили огромные крепости из снега! И тут началась игра в снежки. Команды штурмовали крепости. Через 10 минут все крепости были сломаны, но дети их опять реконструировали, бой прекращался и продолжался на следующий день. Все остались довольны праздником! С нетерпеньем ждем следующего Дня здоровья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3102610" cy="2536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253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3413760" cy="25603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3413760" cy="25603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8.3pt;height:560pt;mso-wrap-distance-left:9.05pt;mso-wrap-distance-right:9.05pt;mso-wrap-distance-top:0pt;mso-wrap-distance-bottom:0pt;margin-top:-1pt;mso-position-vertical-relative:text;margin-left:-3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imes New Roman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Times New Roman" w:ascii="Comic Sans MS" w:hAnsi="Comic Sans MS"/>
                          <w:sz w:val="52"/>
                          <w:szCs w:val="52"/>
                          <w:lang w:val="ru-RU"/>
                        </w:rPr>
                        <w:t>Что новенького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  <w:lang w:val="ru-RU"/>
                        </w:rPr>
                        <w:t>16 января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проходили зимние забавы. В этот день должен был проходить конкурс лепки фигур из снега, но на улице было очень холодно, и снег не лепился. Все уже разочаровались, что конкурса не будет. Но, наши учителя нашли выход, и устроили нам настоящий праздник! Участвовал в нем и сельский дом культуры. Работники клуба подготовили наших ребят, которые провели со школьниками много игр, водили хоровод. Устроили катание на лошадях.  Малыши визжали от восторга! Ребята с 5 по 11 класс построили огромные крепости из снега! И тут началась игра в снежки. Команды штурмовали крепости. Через 10 минут все крепости были сломаны, но дети их опять реконструировали, бой прекращался и продолжался на следующий день. Все остались довольны праздником! С нетерпеньем ждем следующего Дня здоровья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3102610" cy="2536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253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3413760" cy="25603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3413760" cy="25603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/>
        </w:rPr>
      </w:pPr>
      <w:r>
        <w:rPr>
          <w:rFonts w:cs="Comic Sans MS" w:ascii="Comic Sans MS" w:hAnsi="Comic Sans MS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101600</wp:posOffset>
                </wp:positionV>
                <wp:extent cx="10198100" cy="6948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694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ru-RU"/>
                              </w:rPr>
                              <w:t>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17 января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проходили соревнования «Первенство ДЮСШ по волейболу». Наши девушки и парни испытывали большое волнение перед этими соревнованиями, но переживания были напрасны! Парни, с легкостью, обыграли команды Гурово, Ольховки и Солодч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А вот девушкам пришлось выложиться на все 100%. И они это сделали! Сначала они обыграли команду Солодчи, эта команда девушек долгое время имели звание «Чемпионки!». Затем, девушкам предстояла решающая игра с командой Ольховки. Эта игра выдалась самой напряженной! Но наши девушки выиграли её со счетом 2:1! И в конечном итоге, наши парни и девушки заняли почетное первое место и заслужили звание «Чемпионы!». Надо отметить, что поддержка была огромная! И девушки и парни переживали и всем сердцем болели друг за друга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24 января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проходили соревнования по теннису. От нашей школы на эти соревнования ездили Ильичева Милена(11кл.), Любаков Алексей(11кл.) и Гахраманов Андрей(10кл.). Наша Милена в теннисе оказалась самой лучшей, обыграв всех девушек соревнований! А вот парни немного расслабились. И в итоге ребята заняли 5 место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30 января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  <w:t xml:space="preserve"> проходили соревнования по шахматам. От нашей школы на эти соревнования ездили Ахраменко Арина(11кл.), Потапов Никита(10кл.) и Макаров Александр(9кл.). Парни оказались лучшими шахматистами, обыграв всех парней соревнований! Никита и Саша заняли в личном зачете первые места. Наша Арина, проиграла всего двум девушкам и заняла 2 место в личном зачете. А в общекомандном зачете наши шахматисты заняли 1 место!</w:t>
                              <w:br/>
                              <w:t>Поздравляем наших спортсменов и желаем дальнейших успехов в соревнованиях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3pt;height:547.1pt;mso-wrap-distance-left:9.05pt;mso-wrap-distance-right:9.05pt;mso-wrap-distance-top:0pt;mso-wrap-distance-bottom:0pt;margin-top:8pt;mso-position-vertical-relative:text;margin-left:-3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ru-RU"/>
                        </w:rPr>
                        <w:t>Спор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  <w:lang w:val="ru-RU"/>
                        </w:rPr>
                        <w:t>17 января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проходили соревнования «Первенство ДЮСШ по волейболу». Наши девушки и парни испытывали большое волнение перед этими соревнованиями, но переживания были напрасны! Парни, с легкостью, обыграли команды Гурово, Ольховки и Солодч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А вот девушкам пришлось выложиться на все 100%. И они это сделали! Сначала они обыграли команду Солодчи, эта команда девушек долгое время имели звание «Чемпионки!». Затем, девушкам предстояла решающая игра с командой Ольховки. Эта игра выдалась самой напряженной! Но наши девушки выиграли её со счетом 2:1! И в конечном итоге, наши парни и девушки заняли почетное первое место и заслужили звание «Чемпионы!». Надо отметить, что поддержка была огромная! И девушки и парни переживали и всем сердцем болели друг за друга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  <w:lang w:val="ru-RU"/>
                        </w:rPr>
                        <w:t>24 января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проходили соревнования по теннису. От нашей школы на эти соревнования ездили Ильичева Милена(11кл.), Любаков Алексей(11кл.) и Гахраманов Андрей(10кл.). Наша Милена в теннисе оказалась самой лучшей, обыграв всех девушек соревнований! А вот парни немного расслабились. И в итоге ребята заняли 5 место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  <w:lang w:val="ru-RU"/>
                        </w:rPr>
                        <w:t>30 января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  <w:t xml:space="preserve"> проходили соревнования по шахматам. От нашей школы на эти соревнования ездили Ахраменко Арина(11кл.), Потапов Никита(10кл.) и Макаров Александр(9кл.). Парни оказались лучшими шахматистами, обыграв всех парней соревнований! Никита и Саша заняли в личном зачете первые места. Наша Арина, проиграла всего двум девушкам и заняла 2 место в личном зачете. А в общекомандном зачете наши шахматисты заняли 1 место!</w:t>
                        <w:br/>
                        <w:t>Поздравляем наших спортсменов и желаем дальнейших успехов в соревнованиях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jc w:val="center"/>
        <w:rPr>
          <w:rFonts w:ascii="Comic Sans MS" w:hAnsi="Comic Sans MS" w:cs="Comic Sans MS"/>
          <w:spacing w:val="-2"/>
          <w:sz w:val="28"/>
          <w:szCs w:val="28"/>
          <w:lang w:val="ru-RU" w:eastAsia="en-US" w:bidi="ar-SA"/>
        </w:rPr>
      </w:pPr>
      <w:r>
        <w:rPr>
          <w:rFonts w:cs="Comic Sans MS" w:ascii="Comic Sans MS" w:hAnsi="Comic Sans MS"/>
          <w:spacing w:val="-2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0077450" cy="7105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ru-RU"/>
                              </w:rPr>
                              <w:t>Предстоящие Международные праздники в феврале.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  <w:t>2 февраля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в России отмечается один из дней воинской славы — День разгрома советскими войсками немецко-фашистских войск в Сталинградской битве в 1943 году.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u w:val="single"/>
                                <w:shd w:fill="FFFFFF" w:val="clear"/>
                                <w:lang w:val="ru-RU"/>
                              </w:rPr>
                              <w:t>4 февраля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 xml:space="preserve"> – Всемирный день борьбы с раковыми заболеваниями. Это ежегодное мероприятие, организуемое Международным противораковым союзом.</w:t>
                            </w:r>
                            <w:r>
                              <w:rPr>
                                <w:rStyle w:val="Appleconvertedspace"/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Цель этого Дня — привлечь внимание общественности к этой глобальной проблеме, напомнить о том, насколько опасны и распространены сейчас онкологические заболевания.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u w:val="single"/>
                                <w:shd w:fill="FFFFFF" w:val="clear"/>
                                <w:lang w:val="ru-RU"/>
                              </w:rPr>
                              <w:t>13 февраля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 xml:space="preserve"> - Всемирный день радио — молодой праздник, впервые его отметили только в 2012 году. А решение о его проведении ЮНЕСКО приняла в 2011-м.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u w:val="single"/>
                                <w:shd w:fill="FFFFFF" w:val="clear"/>
                                <w:lang w:val="ru-RU"/>
                              </w:rPr>
                              <w:t>14 февраля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 xml:space="preserve"> во многих странах мира отмечается День святого Валентина или День всех влюбленных.</w:t>
                            </w:r>
                            <w:r>
                              <w:rPr>
                                <w:rStyle w:val="Appleconvertedspace"/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u w:val="single"/>
                                <w:shd w:fill="FFFFFF" w:val="clear"/>
                                <w:lang w:val="ru-RU"/>
                              </w:rPr>
                              <w:t>16 февраля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 xml:space="preserve"> - Масленица — древний славянский праздник с многочисленными обычаями, через века дошедший до наших дней.</w:t>
                            </w:r>
                            <w:r>
                              <w:rPr>
                                <w:rStyle w:val="Appleconvertedspace"/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Масленица, открывающая сырную неделю, — это веселые проводы зимы, озаренные радостным ожиданием близкого тепла, весеннего обновления природы. Даже блины, непременный атрибут масленицы, имели ритуальное значение: круглые, румяные, горячие, они являли собой символ солнца, которое все ярче разгоралось, удлиняя дни.</w:t>
                            </w:r>
                            <w:r>
                              <w:rPr>
                                <w:rStyle w:val="Appleconvertedspace"/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u w:val="single"/>
                                <w:shd w:fill="FFFFFF" w:val="clear"/>
                                <w:lang w:val="ru-RU"/>
                              </w:rPr>
                              <w:t>21 февраля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 xml:space="preserve"> - Международный день родного языка, провозглашенный Генеральной конференцией ЮНЕСКО 17 ноября 1999 года, отмечается с 2000 года ежегодно 21 февраля с целью содействия языковому и культурному разнообразию и многоязычию.</w:t>
                            </w:r>
                            <w:r>
                              <w:rPr>
                                <w:rStyle w:val="Appleconvertedspace"/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  <w:t>22 февраля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Прощеное воскресенье — последнее воскресенье перед Великим постом или седьмое воскресенье перед Пасхой.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  <w:t>23 февраля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  <w:lang w:val="ru-RU"/>
                              </w:rPr>
                              <w:t>отмечается один из дней воинской славы России — День защитника Отечества. Эта дата была установлена Федеральным законом «О днях воинской славы и памятных датах России», принятым Государственной думой и подписанным президентом РФ Б. Ельциным 13 марта 1995 года.</w:t>
                            </w:r>
                            <w:r>
                              <w:rPr>
                                <w:rStyle w:val="Appleconvertedspace"/>
                                <w:rFonts w:cs="Arial" w:ascii="Comic Sans MS" w:hAnsi="Comic Sans MS"/>
                                <w:sz w:val="30"/>
                                <w:szCs w:val="3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30"/>
                                <w:szCs w:val="30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3.5pt;height:559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ru-RU"/>
                        </w:rPr>
                        <w:t>Предстоящие Международные праздники в феврале.</w:t>
                        <w:br/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u w:val="single"/>
                          <w:lang w:val="ru-RU"/>
                        </w:rPr>
                        <w:t>2 февраля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в России отмечается один из дней воинской славы — День разгрома советскими войсками немецко-фашистских войск в Сталинградской битве в 1943 году.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u w:val="single"/>
                          <w:shd w:fill="FFFFFF" w:val="clear"/>
                          <w:lang w:val="ru-RU"/>
                        </w:rPr>
                        <w:t>4 февраля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 xml:space="preserve"> – Всемирный день борьбы с раковыми заболеваниями. Это ежегодное мероприятие, организуемое Международным противораковым союзом.</w:t>
                      </w:r>
                      <w:r>
                        <w:rPr>
                          <w:rStyle w:val="Appleconvertedspace"/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Цель этого Дня — привлечь внимание общественности к этой глобальной проблеме, напомнить о том, насколько опасны и распространены сейчас онкологические заболевания.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u w:val="single"/>
                          <w:shd w:fill="FFFFFF" w:val="clear"/>
                          <w:lang w:val="ru-RU"/>
                        </w:rPr>
                        <w:t>13 февраля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 xml:space="preserve"> - Всемирный день радио — молодой праздник, впервые его отметили только в 2012 году. А решение о его проведении ЮНЕСКО приняла в 2011-м.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u w:val="single"/>
                          <w:shd w:fill="FFFFFF" w:val="clear"/>
                          <w:lang w:val="ru-RU"/>
                        </w:rPr>
                        <w:t>14 февраля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 xml:space="preserve"> во многих странах мира отмечается День святого Валентина или День всех влюбленных.</w:t>
                      </w:r>
                      <w:r>
                        <w:rPr>
                          <w:rStyle w:val="Appleconvertedspace"/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u w:val="single"/>
                          <w:shd w:fill="FFFFFF" w:val="clear"/>
                          <w:lang w:val="ru-RU"/>
                        </w:rPr>
                        <w:t>16 февраля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 xml:space="preserve"> - Масленица — древний славянский праздник с многочисленными обычаями, через века дошедший до наших дней.</w:t>
                      </w:r>
                      <w:r>
                        <w:rPr>
                          <w:rStyle w:val="Appleconvertedspace"/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Масленица, открывающая сырную неделю, — это веселые проводы зимы, озаренные радостным ожиданием близкого тепла, весеннего обновления природы. Даже блины, непременный атрибут масленицы, имели ритуальное значение: круглые, румяные, горячие, они являли собой символ солнца, которое все ярче разгоралось, удлиняя дни.</w:t>
                      </w:r>
                      <w:r>
                        <w:rPr>
                          <w:rStyle w:val="Appleconvertedspace"/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u w:val="single"/>
                          <w:shd w:fill="FFFFFF" w:val="clear"/>
                          <w:lang w:val="ru-RU"/>
                        </w:rPr>
                        <w:t>21 февраля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 xml:space="preserve"> - Международный день родного языка, провозглашенный Генеральной конференцией ЮНЕСКО 17 ноября 1999 года, отмечается с 2000 года ежегодно 21 февраля с целью содействия языковому и культурному разнообразию и многоязычию.</w:t>
                      </w:r>
                      <w:r>
                        <w:rPr>
                          <w:rStyle w:val="Appleconvertedspace"/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u w:val="single"/>
                          <w:lang w:val="ru-RU"/>
                        </w:rPr>
                        <w:t>22 февраля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lang w:val="ru-RU"/>
                        </w:rPr>
                        <w:t xml:space="preserve"> - 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Прощеное воскресенье — последнее воскресенье перед Великим постом или седьмое воскресенье перед Пасхой.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u w:val="single"/>
                          <w:lang w:val="ru-RU"/>
                        </w:rPr>
                        <w:t>23 февраля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lang w:val="ru-RU"/>
                        </w:rPr>
                        <w:t xml:space="preserve"> - 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  <w:lang w:val="ru-RU"/>
                        </w:rPr>
                        <w:t>отмечается один из дней воинской славы России — День защитника Отечества. Эта дата была установлена Федеральным законом «О днях воинской славы и памятных датах России», принятым Государственной думой и подписанным президентом РФ Б. Ельциным 13 марта 1995 года.</w:t>
                      </w:r>
                      <w:r>
                        <w:rPr>
                          <w:rStyle w:val="Appleconvertedspace"/>
                          <w:rFonts w:cs="Arial" w:ascii="Comic Sans MS" w:hAnsi="Comic Sans MS"/>
                          <w:sz w:val="30"/>
                          <w:szCs w:val="3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sz w:val="30"/>
                          <w:szCs w:val="30"/>
                          <w:lang w:val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Times New Roman"/>
          <w:spacing w:val="-2"/>
          <w:sz w:val="36"/>
          <w:szCs w:val="36"/>
          <w:lang w:val="ru-RU"/>
        </w:rPr>
      </w:pPr>
      <w:r>
        <w:rPr>
          <w:rFonts w:cs="Times New Roman" w:ascii="Comic Sans MS" w:hAnsi="Comic Sans MS"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rFonts w:ascii="Comic Sans MS" w:hAnsi="Comic Sans MS" w:cs="Comic Sans MS"/>
          <w:spacing w:val="-2"/>
          <w:sz w:val="28"/>
          <w:szCs w:val="28"/>
          <w:lang w:val="ru-RU"/>
        </w:rPr>
      </w:pPr>
      <w:r>
        <w:rPr>
          <w:rFonts w:cs="Comic Sans MS" w:ascii="Comic Sans MS" w:hAnsi="Comic Sans MS"/>
          <w:spacing w:val="-2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/>
        </w:rPr>
      </w:pPr>
      <w:r>
        <w:rPr>
          <w:rFonts w:cs="Comic Sans MS" w:ascii="Comic Sans MS" w:hAnsi="Comic Sans MS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12700</wp:posOffset>
                </wp:positionV>
                <wp:extent cx="10055225" cy="7121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225" cy="712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ru-RU"/>
                              </w:rPr>
                              <w:t xml:space="preserve">Это интересно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У блондинов борода растет быстрее, чем у брюнетов.</w:t>
                              <w:br/>
                              <w:t>***</w:t>
                              <w:br/>
                              <w:t>При улыбке у человека «работают» 17 мускул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  <w:t>***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Каждый палец человека за время жизни сгибается примерно 25 миллионов раз.</w:t>
                              <w:br/>
                              <w:t>***</w:t>
                              <w:br/>
                              <w:t>В состав человеческого организма входит всего 4 минерала: апатит, арагонит, кальцит и кристобалит.</w:t>
                              <w:br/>
                              <w:t>***</w:t>
                              <w:br/>
                              <w:t>В головном мозге человека за одну секунду происходит 100 000 химических реакций.</w:t>
                              <w:br/>
                              <w:t>***</w:t>
                              <w:br/>
                              <w:t xml:space="preserve">С момента рождения в мозге человека уже существует 14 миллиардов клеток, и число это до самой смерти не увеличивается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апротив, после 25 лет оно сокращается на 100 тысяч в день. За минуту, потраченную вами на чтение страницы, умирает около 70 клеток. После 40 лет деградация мозга резко ускоряется, а после 50 нейроны (нервные клетки) усыхают и сокращается объем мозга.</w:t>
                              <w:br/>
                              <w:t>***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</w:rPr>
                              <w:t>Человеческий глаз способен различать 10 000 000 цветовых оттенков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br/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</w:rPr>
                              <w:t>Женщины моргают примерно в 2 раза чаще, чем мужчины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br/>
                              <w:t>***</w:t>
                              <w:br/>
                              <w:t>При рождении в теле ребенка порядка 300 костей, во взрослом возрасте их остается всего 206.</w:t>
                              <w:br/>
                              <w:t>***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</w:rPr>
                              <w:t>Самая сильная мышца в человеческом организме — язык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br/>
                              <w:t>***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</w:rPr>
                              <w:t>36 800 000 — количество сердцебиений у человека за один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1.75pt;height:560.75pt;mso-wrap-distance-left:9.05pt;mso-wrap-distance-right:9.05pt;mso-wrap-distance-top:0pt;mso-wrap-distance-bottom:0pt;margin-top:-1pt;mso-position-vertical-relative:text;margin-left:-2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ru-RU"/>
                        </w:rPr>
                        <w:t xml:space="preserve">Это интересно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У блондинов борода растет быстрее, чем у брюнетов.</w:t>
                        <w:br/>
                        <w:t>***</w:t>
                        <w:br/>
                        <w:t>При улыбке у человека «работают» 17 мускул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  <w:t>***</w:t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Каждый палец человека за время жизни сгибается примерно 25 миллионов раз.</w:t>
                        <w:br/>
                        <w:t>***</w:t>
                        <w:br/>
                        <w:t>В состав человеческого организма входит всего 4 минерала: апатит, арагонит, кальцит и кристобалит.</w:t>
                        <w:br/>
                        <w:t>***</w:t>
                        <w:br/>
                        <w:t>В головном мозге человека за одну секунду происходит 100 000 химических реакций.</w:t>
                        <w:br/>
                        <w:t>***</w:t>
                        <w:br/>
                        <w:t xml:space="preserve">С момента рождения в мозге человека уже существует 14 миллиардов клеток, и число это до самой смерти не увеличивается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апротив, после 25 лет оно сокращается на 100 тысяч в день. За минуту, потраченную вами на чтение страницы, умирает около 70 клеток. После 40 лет деградация мозга резко ускоряется, а после 50 нейроны (нервные клетки) усыхают и сокращается объем мозга.</w:t>
                        <w:br/>
                        <w:t>***</w:t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</w:rPr>
                        <w:t>Человеческий глаз способен различать 10 000 000 цветовых оттенков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br/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</w:rPr>
                        <w:t>Женщины моргают примерно в 2 раза чаще, чем мужчины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br/>
                        <w:t>***</w:t>
                        <w:br/>
                        <w:t>При рождении в теле ребенка порядка 300 костей, во взрослом возрасте их остается всего 206.</w:t>
                        <w:br/>
                        <w:t>***</w:t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</w:rPr>
                        <w:t>Самая сильная мышца в человеческом организме — язык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br/>
                        <w:t>***</w:t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</w:rPr>
                        <w:t>36 800 000 — количество сердцебиений у человека за один год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 w:eastAsia="en-US"/>
        </w:rPr>
      </w:pPr>
      <w:r>
        <w:rPr>
          <w:rFonts w:cs="Comic Sans MS" w:ascii="Comic Sans MS" w:hAnsi="Comic Sans MS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-113030</wp:posOffset>
                </wp:positionV>
                <wp:extent cx="10198100" cy="7326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7326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56"/>
                                <w:szCs w:val="52"/>
                                <w:lang w:val="ru-RU"/>
                              </w:rPr>
                              <w:t>☼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2"/>
                                <w:lang w:val="ru-RU"/>
                              </w:rPr>
                              <w:t>тд</w:t>
                            </w:r>
                            <w:r>
                              <w:rPr>
                                <w:sz w:val="56"/>
                                <w:szCs w:val="52"/>
                                <w:lang w:val="ru-RU"/>
                              </w:rPr>
                              <w:t>☼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2"/>
                                <w:lang w:val="ru-RU"/>
                              </w:rPr>
                              <w:t>х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Это чувство, когда ты знаешь, что кому-то нужен. Эти звонки, милые смс сообщения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</w:rPr>
                              <w:t>Кредиторы – они такие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br/>
                              <w:t>***</w:t>
                              <w:br/>
                              <w:t>Останавливает гаишник машину и спрашивает у водителя:</w:t>
                            </w:r>
                            <w:r>
                              <w:rPr>
                                <w:rStyle w:val="Appleconvertedspace"/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— Почему одна фара не горит?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— Новая модель — «Лада-Кутузов»</w:t>
                              <w:br/>
                              <w:t>***</w:t>
                              <w:br/>
                              <w:t>- Мааам, а знаешь сколько зубной пасты в одном большом тюбике?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- Нет, моя зайка, не знаю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- От ванной комнаты, через всю прихожую, вокруг дивана, до балкона и обратно!!!</w:t>
                              <w:br/>
                              <w:t>***</w:t>
                              <w:br/>
                              <w:t>- Гордый? Не пишешь? Ну и пожалуйста. Не пиши. Захлебнись своей гордостью. У меня, таких как ты, еще сотня будет! - сказала маленькая девочка фломастеру...</w:t>
                              <w:br/>
                              <w:t>***</w:t>
                              <w:br/>
                              <w:t>От знаний еще никто не умирал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Хотя скелет в кабинете биологии настораживает.</w:t>
                              <w:br/>
                              <w:t>***</w:t>
                              <w:br/>
                              <w:t>Старушка в недоумении смотрит в собственные ладони. В ладонях находятся: очки, искусственный глаз, вставная челюсть и парик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Через мгновение, придя в себя, говорит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— Ну, ни фига себе ЧИХНУЛА!!!!</w:t>
                              <w:br/>
                              <w:t>***</w:t>
                              <w:br/>
                              <w:t>Блондинка звонит в такси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- Алло - это такси?! Я уже полчаса жду Вашу машину АПЕЛЬСИНОВОГО цвета!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Оператор такси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- Девушка, Вас уже полчаса ожидает ОПЕЛЬ СИНЕГО цвета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32"/>
                                <w:szCs w:val="32"/>
                                <w:shd w:fill="FFFFEE" w:val="clear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2"/>
                                <w:szCs w:val="32"/>
                                <w:shd w:fill="FFFFEE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32"/>
                                <w:szCs w:val="32"/>
                                <w:shd w:fill="FFFFEE" w:val="clear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2"/>
                                <w:szCs w:val="32"/>
                                <w:shd w:fill="FFFFEE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3pt;height:576.9pt;mso-wrap-distance-left:9.05pt;mso-wrap-distance-right:9.05pt;mso-wrap-distance-top:0pt;mso-wrap-distance-bottom:0pt;margin-top:-8.9pt;mso-position-vertical-relative:text;margin-left:-3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2"/>
                          <w:lang w:val="ru-RU"/>
                        </w:rPr>
                      </w:pPr>
                      <w:r>
                        <w:rPr>
                          <w:rFonts w:ascii="Comic Sans MS" w:hAnsi="Comic Sans MS"/>
                          <w:sz w:val="56"/>
                          <w:szCs w:val="52"/>
                          <w:lang w:val="ru-RU"/>
                        </w:rPr>
                        <w:t>☼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2"/>
                          <w:lang w:val="ru-RU"/>
                        </w:rPr>
                        <w:t>тд</w:t>
                      </w:r>
                      <w:r>
                        <w:rPr>
                          <w:sz w:val="56"/>
                          <w:szCs w:val="52"/>
                          <w:lang w:val="ru-RU"/>
                        </w:rPr>
                        <w:t>☼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2"/>
                          <w:lang w:val="ru-RU"/>
                        </w:rPr>
                        <w:t>х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Это чувство, когда ты знаешь, что кому-то нужен. Эти звонки, милые смс сообщения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</w:rPr>
                        <w:t>Кредиторы – они такие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br/>
                        <w:t>***</w:t>
                        <w:br/>
                        <w:t>Останавливает гаишник машину и спрашивает у водителя:</w:t>
                      </w:r>
                      <w:r>
                        <w:rPr>
                          <w:rStyle w:val="Appleconvertedspace"/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— Почему одна фара не горит?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— Новая модель — «Лада-Кутузов»</w:t>
                        <w:br/>
                        <w:t>***</w:t>
                        <w:br/>
                        <w:t>- Мааам, а знаешь сколько зубной пасты в одном большом тюбике?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- Нет, моя зайка, не знаю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- От ванной комнаты, через всю прихожую, вокруг дивана, до балкона и обратно!!!</w:t>
                        <w:br/>
                        <w:t>***</w:t>
                        <w:br/>
                        <w:t>- Гордый? Не пишешь? Ну и пожалуйста. Не пиши. Захлебнись своей гордостью. У меня, таких как ты, еще сотня будет! - сказала маленькая девочка фломастеру...</w:t>
                        <w:br/>
                        <w:t>***</w:t>
                        <w:br/>
                        <w:t>От знаний еще никто не умирал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Хотя скелет в кабинете биологии настораживает.</w:t>
                        <w:br/>
                        <w:t>***</w:t>
                        <w:br/>
                        <w:t>Старушка в недоумении смотрит в собственные ладони. В ладонях находятся: очки, искусственный глаз, вставная челюсть и парик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Через мгновение, придя в себя, говорит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— Ну, ни фига себе ЧИХНУЛА!!!!</w:t>
                        <w:br/>
                        <w:t>***</w:t>
                        <w:br/>
                        <w:t>Блондинка звонит в такси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- Алло - это такси?! Я уже полчаса жду Вашу машину АПЕЛЬСИНОВОГО цвета!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Оператор такси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FFFFFF" w:val="clear"/>
                          <w:lang w:val="ru-RU"/>
                        </w:rPr>
                        <w:t>- Девушка, Вас уже полчаса ожидает ОПЕЛЬ СИНЕГО цвета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omic Sans MS" w:hAnsi="Comic Sans MS" w:cs="Courier New"/>
                          <w:color w:val="000000"/>
                          <w:sz w:val="32"/>
                          <w:szCs w:val="32"/>
                          <w:shd w:fill="FFFFEE" w:val="clear"/>
                          <w:lang w:val="ru-RU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2"/>
                          <w:szCs w:val="32"/>
                          <w:shd w:fill="FFFFEE" w:val="clear"/>
                          <w:lang w:val="ru-RU"/>
                        </w:rPr>
                      </w:r>
                    </w:p>
                    <w:p>
                      <w:pPr>
                        <w:pStyle w:val="Style15"/>
                        <w:spacing w:before="280" w:after="28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32"/>
                          <w:szCs w:val="32"/>
                          <w:shd w:fill="FFFFEE" w:val="clear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2"/>
                          <w:szCs w:val="32"/>
                          <w:shd w:fill="FFFFE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andardus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3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color w:val="000000"/>
      <w:kern w:val="0"/>
      <w:lang w:val="ru-RU" w:bidi="ar-SA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5:00Z</dcterms:created>
  <dc:creator>Настя</dc:creator>
  <dc:description/>
  <cp:keywords/>
  <dc:language>en-US</dc:language>
  <cp:lastModifiedBy>Admin</cp:lastModifiedBy>
  <cp:lastPrinted>2014-02-18T13:18:00Z</cp:lastPrinted>
  <dcterms:modified xsi:type="dcterms:W3CDTF">2016-02-21T09:17:00Z</dcterms:modified>
  <cp:revision>3</cp:revision>
  <dc:subject/>
  <dc:title>Школьная газета для детей и подро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